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47, DE 18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parágrafo 2º, do artigo 1º, da Lei nº 1.771, de 31 de dezembro de 1968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ter a seguinte redação o parágrafo 2º do artigo 1º, da Lei nº 1.771, de 31 de dezembro de 1968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2º Fica ainda o Poder Executivo autorizado a manter entendimentos com o Governo Federal e Estadual, objetivando a pavimentação da mesma estrad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vogadas o artigo 2º e seu parágrafo, da Lei nº 1.771, de 31 de dez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8 de Nov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>
          <w:caps/>
        </w:rPr>
      </w:pPr>
      <w:r>
        <w:rPr/>
        <w:t>Secretário de Administraç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8:00Z</dcterms:created>
  <dc:creator>Infotec Tecnologia</dc:creator>
  <dc:description/>
  <cp:keywords/>
  <dc:language>en-US</dc:language>
  <cp:lastModifiedBy>audipam</cp:lastModifiedBy>
  <cp:lastPrinted>2009-12-07T14:24:00Z</cp:lastPrinted>
  <dcterms:modified xsi:type="dcterms:W3CDTF">2012-09-17T14:06:00Z</dcterms:modified>
  <cp:revision>10</cp:revision>
  <dc:subject/>
  <dc:title>LEI N˚ 104</dc:title>
</cp:coreProperties>
</file>