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84, DE 1º DE DEZEMBRO DE 1949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, USANDO DE SUAS ATRIBUIÇÕES LEGAIS;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SANCIONA E PROMULGA POR DECRETO DA CÂMARA MUNICIPAL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Prefeitura Municipal, autorizada a abrir, pela Repartição de Contabilidade, um crédito de Cr$ 197.235,80, suplementar as seguintes verbas do orçamento vigent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º ADMINISTRAÇA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ER LEGISLATIVO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7838"/>
        <w:gridCol w:w="1386"/>
      </w:tblGrid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00-0</w:t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FIX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alário Família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epartamento ECONOMICO E FINANCEIR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08-0</w:t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FIX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encimentos do Diretor do departament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5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07-2</w:t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 PERMANENTE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de móveis e arquivos e outro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.5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epartição DE LANÇADORIA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13-0</w:t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FIX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encimentos do Lançador- sexta parte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.000,4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encimentos de 4 Fiscais- sexta parte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799,6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epartamento TÉCNIC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0-3</w:t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 DE CONSUM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de livros, impressos e outro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80-3</w:t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 DE CONSUM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atadour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de vassouras, lenha, desinfetantes e outro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.774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bras e urbanism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de gasolina, pneus e outro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80-4</w:t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partições de Veículo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partições e consertos de veículo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88-4</w:t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luminação Publica da Sede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Fornecimento de energia elétrica, conforme contrat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.052,5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epartição DOS SERVIÇOS PUBLICO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80-0</w:t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FIX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- Vencimentos do Administrador do Mercado- sexta parte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800,8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partição DE OBRAS E URBANISM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89-0</w:t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FIX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I- Vencimentos de um encarregado de Obras e de Serviço de Construção- sexta parte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6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RAS NOVA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87-4</w:t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II- Conservação e Reparações Diversa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33-0</w:t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FIX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encimentos de um Escriturário- tota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.4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encimentos de uma Professora da Escola alem da Ponte Grande- parcialmente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encimentos de uma professora da Escola do bairro do Rio Acima- parcialmente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encimentos de uma professora da Escola do bairro da Vila Industrial- parcialmente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33-4</w:t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luguéis de prédios escolare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) Da escola Mista Noturna Feminina- parcialmente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UXILIOS E SUBVENÇÕE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istência Socia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ilio ao Colégio Estadual para iluminação, parcialmente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OSENTADORIAS E PENSÕE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90-0</w:t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FIX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Inativ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x- Professora da Escola de Itaquaquecetuba, Alice Miller-parcialmente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6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GUROS E ACIDENTE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94-4</w:t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IVERSA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guro contra acidentes – Tota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576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STRITO DE BIRITIBA MIRIM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0301</w:t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VARIÁVE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alários de Operários- parcialmente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87-4</w:t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forma da Praça do Distrito, colocação de guias e delimitação de ruas- parcialmente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33-0</w:t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FIX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encimentos da professora da 2ª Escola Mista Municipal-parcialmente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encimentos da professora da Escola Mista Municipal do bairro da Cruz das almas- parcialmente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STRITO DE SABAUNA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03-1</w:t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VARIÁVE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alários de Operários- parcialmente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.14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03-4</w:t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luguel do prédio da subprefeitura- parcialmente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Fornecimento de energia Elétrica, conf. Contrato-parcialmente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285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87-2</w:t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 PERMANENTE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forma dos serviços de catação de água e esgoto e extensão da rede- parcialmente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33-0</w:t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FIX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encimentos da professora da Escola Mista de santa Catarina- parcialmente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STRITO DE TAIAÇUPEBA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03-1</w:t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VARIÁVE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alários de operários- parcialmente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.996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33-0</w:t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FIX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encimentos da professora da Escola Mista Municipal de Santa Catarina- parcialmente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STRITO DE TAIAÇUPEBA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03-1</w:t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Variáve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alários de operários- parcialmente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.996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33-0</w:t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FIX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encimentos da Professora da Escola Mista Municipa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4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80-1</w:t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VARIÁVE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alários de operários das vassouras mecânicas da limpeza pública- tota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43,1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epartição DE OBRAS E URBANISM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89-0</w:t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FIX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encimentos de um Escriturário- parcialmente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.6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encimentos de um Escriturário de Serviços de Construções- Tota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.4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encimentos de 3 Guardas da caixa d água e Patrimônio- parcialmente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encimentos de 4 motoristas- parcialmente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1.2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encimentos de 1 almoxarife- parcialmente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.180, 3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89-1</w:t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VARIÁVE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alário de um Calceteiro- parcialmente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partição DE AGRICULTURA E ESTRADA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51-0</w:t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FIX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encimentos de um Chefe, engenheiro Agrônomo-tota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muneração de um chefe de repartição-Tota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encimentos de um Auxiliar de Chefe-Tota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.4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RAS NOVA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87-2</w:t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 PERMANENTE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datação do prédio para o almoxarifado, deposito e garagem- parcialmente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datação do prédio para a Escola Profissional- tota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de 2 vassouras mecânicas p/ limpeza publica- tota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de máquinas agrícolas para arrendamentos aos agricultores- tota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ara melhoramentos urgentes no prédio do colégio e Escola Normal- Tota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amento ADMINISTRATIV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03-0</w:t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FIX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encimentos do Diretor do Departamento- parcialmente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encimentos de um Escriturário- parcialmente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encimentos de um Escriturário- parcialmente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encimentos de um Escriturário- tota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.4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encimentos de 2 Serventes- parcialmente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03-2</w:t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 PERMANTE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de móveis e outros para a secção de Educação- parcialmente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partição DA SECRETARIA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03-4</w:t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AS DIVERSA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elégrafo- parcialmente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5, 3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partição DA BIBLIOTECA E MUSEU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34-2</w:t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 PERMANENTE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de vitrinas, fichário, livros, impressos e outros- parcialmente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.475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34-3</w:t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 DE CONSUM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de material de expediente e outros- parcialmente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34-4</w:t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elefone- parcialmente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2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CÇÀO DE EDUCAÇÀO- ESCOLA MUNICIPAI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STRITO DA SEDE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partição DA SECRETARIA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03-4</w:t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I- Iluminaçã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95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II- material de Expediente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OSENTADORIAS E PENSÕE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91-4</w:t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Caixa de previdência e Pensões de serviços oficiais do estado de São Paul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7.344.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- Instituto de aposentadoria de Pensões dos Industriário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.864,5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 prefeitura Municipal autorizada, pela Repartição de contabilidade, a anular total ou parcialmente as seguintes verbas do orçamento vigent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º ADMINISTRAÇÃ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7958"/>
        <w:gridCol w:w="1266"/>
      </w:tblGrid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7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07-3</w:t>
            </w:r>
          </w:p>
        </w:tc>
        <w:tc>
          <w:tcPr>
            <w:tcW w:w="7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 DE CONSUMO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Aquisição de livros, impressos e outros, parcialmente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2,7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epartição DE CONTABILIDADE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07-0</w:t>
            </w:r>
          </w:p>
        </w:tc>
        <w:tc>
          <w:tcPr>
            <w:tcW w:w="7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FIXO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encimentos de 2 Sub- contadores- parcialmente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166,4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epartição DA TESOURARIA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13-0</w:t>
            </w:r>
          </w:p>
        </w:tc>
        <w:tc>
          <w:tcPr>
            <w:tcW w:w="7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FIXO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- Vencimentos de 1 Escriturário- parcialmente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20,1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EPARTIÇÃO DE LANÇADORIA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I- Vencimentos de um escriturário- parcialmente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epartamento TÉCNICO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80-0</w:t>
            </w:r>
          </w:p>
        </w:tc>
        <w:tc>
          <w:tcPr>
            <w:tcW w:w="7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FIXO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encimentos do diretor do Departamento- parcialmente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muneração do diretor do Departamento- parcialmente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80-2</w:t>
            </w:r>
          </w:p>
        </w:tc>
        <w:tc>
          <w:tcPr>
            <w:tcW w:w="7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 PERMANENTE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de móveis, utensílios e outros- total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,8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de Muareo- parcialmente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80-3</w:t>
            </w:r>
          </w:p>
        </w:tc>
        <w:tc>
          <w:tcPr>
            <w:tcW w:w="7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 DE CONSUMO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de placas- parcialmente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.285,7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80-3</w:t>
            </w:r>
          </w:p>
        </w:tc>
        <w:tc>
          <w:tcPr>
            <w:tcW w:w="7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 DE CONSUMO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anitório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de vassouras, placas e outros- parcialmente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xtinção de Formigueiros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de formicida, combustíveis e outros- parcialmente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partição DE ALIMENTAÇÃO E VETERINÁRIA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80-0</w:t>
            </w:r>
          </w:p>
        </w:tc>
        <w:tc>
          <w:tcPr>
            <w:tcW w:w="7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FIXO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encimentos de um chefe- total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muneração do chefe de Repartição- total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encimentos de um fiscal Auxiliar- total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.4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epartição DE SERVIÇOS PUBLICOS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80-0</w:t>
            </w:r>
          </w:p>
        </w:tc>
        <w:tc>
          <w:tcPr>
            <w:tcW w:w="7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FIXO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encimentos de um Escriturário, Padrão B da Secção de águas e Esgotos- total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.4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encimentos do auxiliar do Administrador do mercado- Parcialmente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8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encimentos de um Escriturário do Mercado- total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.4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encimentos de um Escriturário do Cemitério- total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.4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encimentos de um chefe de Metrologista da Secção de pesos e Medidas- parcialmente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4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encimentos da professora da Escola Mista Municipal do bairro do Quatinga- parcialmente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8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encimentos da Professora da Escola Mista Municipal do bairro de vargem Grande- parcialmente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92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STRITO DE JUNDIAPEBA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03-1</w:t>
            </w:r>
          </w:p>
        </w:tc>
        <w:tc>
          <w:tcPr>
            <w:tcW w:w="7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VARIÁBVEL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alários de operários- parcialmente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03-4</w:t>
            </w:r>
          </w:p>
        </w:tc>
        <w:tc>
          <w:tcPr>
            <w:tcW w:w="7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Fornecimento de energia elétrica, conf. Contrato- parcialmente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285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STRITO DE ITAQUAQUECETUBA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03-1</w:t>
            </w:r>
          </w:p>
        </w:tc>
        <w:tc>
          <w:tcPr>
            <w:tcW w:w="7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VARIÁVEL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alários de Operários- parcialmente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820,7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03-4</w:t>
            </w:r>
          </w:p>
        </w:tc>
        <w:tc>
          <w:tcPr>
            <w:tcW w:w="7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bras e melhoramentos- parcialmente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7.551,8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Fornecimento de energia elétrica, conf. Contrato- parcialmente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1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Fica anulado os projetos de Leis dos pedidos de créditos especiais que se acham em andamento para aprovação da Câmara Municipal, que abaixo vê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  <w:gridCol w:w="1548"/>
      </w:tblGrid>
      <w:tr>
        <w:trPr/>
        <w:tc>
          <w:tcPr>
            <w:tcW w:w="8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TOS</w:t>
            </w:r>
          </w:p>
        </w:tc>
        <w:tc>
          <w:tcPr>
            <w:tcW w:w="1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– Cr$</w:t>
            </w:r>
          </w:p>
        </w:tc>
      </w:tr>
      <w:tr>
        <w:trPr/>
        <w:tc>
          <w:tcPr>
            <w:tcW w:w="8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OJETO DE LEI, DE 7 DE MARÇO DE 1949</w:t>
            </w:r>
          </w:p>
        </w:tc>
        <w:tc>
          <w:tcPr>
            <w:tcW w:w="1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de um caminhão- total</w:t>
            </w:r>
          </w:p>
        </w:tc>
        <w:tc>
          <w:tcPr>
            <w:tcW w:w="1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5.630,00</w:t>
            </w:r>
          </w:p>
        </w:tc>
      </w:tr>
      <w:tr>
        <w:trPr/>
        <w:tc>
          <w:tcPr>
            <w:tcW w:w="8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OJETO DE LEI, DE 2 DE ABRIL DE 1949</w:t>
            </w:r>
          </w:p>
        </w:tc>
        <w:tc>
          <w:tcPr>
            <w:tcW w:w="1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ara atender ao pagamento dos serviços executados na construção do esgoto da Vila Industrial pela firma Mineração geral do Brasil Ltda.- total</w:t>
            </w:r>
          </w:p>
        </w:tc>
        <w:tc>
          <w:tcPr>
            <w:tcW w:w="1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4.028,30</w:t>
            </w:r>
          </w:p>
        </w:tc>
      </w:tr>
      <w:tr>
        <w:trPr/>
        <w:tc>
          <w:tcPr>
            <w:tcW w:w="8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OJETO DE LEI, DE 6 DE ABRIL DE 1949</w:t>
            </w:r>
          </w:p>
        </w:tc>
        <w:tc>
          <w:tcPr>
            <w:tcW w:w="1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ara atender a restituição do Imposto de indústrias e profissões a empresa J. Melo Freire- total</w:t>
            </w:r>
          </w:p>
        </w:tc>
        <w:tc>
          <w:tcPr>
            <w:tcW w:w="1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.900,00</w:t>
            </w:r>
          </w:p>
        </w:tc>
      </w:tr>
      <w:tr>
        <w:trPr/>
        <w:tc>
          <w:tcPr>
            <w:tcW w:w="8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OJETO DE LEI, DE 9 DE MAIO DE 1949</w:t>
            </w:r>
          </w:p>
        </w:tc>
        <w:tc>
          <w:tcPr>
            <w:tcW w:w="1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ara atender as despesas nos serviços de reconstrução de um muro da Igreja do Distrito de Taiaçupeba- Total</w:t>
            </w:r>
          </w:p>
        </w:tc>
        <w:tc>
          <w:tcPr>
            <w:tcW w:w="1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.525,00</w:t>
            </w:r>
          </w:p>
        </w:tc>
      </w:tr>
      <w:tr>
        <w:trPr/>
        <w:tc>
          <w:tcPr>
            <w:tcW w:w="8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OJETO DE LEI, DE 13 DE MAIO DE 1949</w:t>
            </w:r>
          </w:p>
        </w:tc>
        <w:tc>
          <w:tcPr>
            <w:tcW w:w="1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ara atender as despesas com serviços de iluminação pública nas Praças Cel. Benedicto de Almeida, Expedicionários, bandeira e largo do Carmo- parcialmente</w:t>
            </w:r>
          </w:p>
        </w:tc>
        <w:tc>
          <w:tcPr>
            <w:tcW w:w="1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8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OJETO DE LEI, DE 6 DE JUNHO DE 1949</w:t>
            </w:r>
          </w:p>
        </w:tc>
        <w:tc>
          <w:tcPr>
            <w:tcW w:w="1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ara atender as despesas de Expediente da Comissão Municipal de preços- parcialmente</w:t>
            </w:r>
          </w:p>
        </w:tc>
        <w:tc>
          <w:tcPr>
            <w:tcW w:w="1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s suplementações das verbas constantes do artigo 1º serão cobertas de acordo com o art. 2º da Lei nº 116, de 04 de Maio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A presente Lei entrará em vigor no dia 1º de Janeiro de 1950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1º de Dezembro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,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 - Secção do Expediente e Pessoal, e publicada na Portaria Municipal, na mesma data supr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TONIO F. DE SIQUEIRA</w:t>
      </w:r>
    </w:p>
    <w:p>
      <w:pPr>
        <w:pStyle w:val="Normal"/>
        <w:jc w:val="center"/>
        <w:rPr/>
      </w:pPr>
      <w:r>
        <w:rPr/>
        <w:t>Diretor do Departamento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2:48:00Z</dcterms:created>
  <dc:creator>Infotec Tecnologia</dc:creator>
  <dc:description/>
  <cp:keywords/>
  <dc:language>en-US</dc:language>
  <cp:lastModifiedBy>Comp1</cp:lastModifiedBy>
  <dcterms:modified xsi:type="dcterms:W3CDTF">2012-08-16T16:25:00Z</dcterms:modified>
  <cp:revision>11</cp:revision>
  <dc:subject/>
  <dc:title>LEI N˚ 104</dc:title>
</cp:coreProperties>
</file>