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0, DE 3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7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stima a Receita Fixa a Despesa do Município de Mogi das Cruzes, para o exercício de 197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geral do Município de Mogi das cruzes, para o exercício financeiro de 1970, discriminado pelos anexos integrantes desta Lei, estima a Receita em NCr$ 37.376.544,00 (trinta e sete milhões, trezentos e setenta e seis mil, quinhentos e quarenta e quatro cruzeiros novos), e fixa a DESPESA em igual importâ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os tributos, suprimentos de fundo e outras fontes de renda, na forma da legislação em vigor (Anexo I), e da especificações constantes do anexo II e seus subanexos, de acordo com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86"/>
        <w:gridCol w:w="5252"/>
        <w:gridCol w:w="1823"/>
        <w:gridCol w:w="1843"/>
      </w:tblGrid>
      <w:tr>
        <w:trPr/>
        <w:tc>
          <w:tcPr>
            <w:tcW w:w="1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DO MUNICIPIO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0.00 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Tributária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745.5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9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. Corrente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362.5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192.5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21.400,00</w:t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48.2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 móveis e imóvei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Empréstimos Concedido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0.0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278.600,00</w:t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400.000,00</w:t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 O ORGÃO DE ADMINSITRAÇÃO INDIRETA- SEMAE: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.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Correntes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30.0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.00.00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capital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831.0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961.000,00</w:t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984.456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76.544,00</w:t>
            </w:r>
          </w:p>
        </w:tc>
      </w:tr>
      <w:tr>
        <w:trPr/>
        <w:tc>
          <w:tcPr>
            <w:tcW w:w="68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76.54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na forma especificada no Anexo 2-A, conforme o seguinte desdobramento por funções e categorias econômic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868"/>
        <w:gridCol w:w="1907"/>
      </w:tblGrid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- DESPESA DO MUNICIPIO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- Governo e Administração ger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3.7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3.6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7.3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Administração Financeira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1.364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.8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4.164.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 Defesa e Segurança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.1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4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.5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 Recursos naturais e Agropecuários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- Viação, transportes e comunicações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.5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4.5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- Indústria e Comércio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8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.8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- Educação e Cultura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0.64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0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20.64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- Saúde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2.0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 Bem estar Social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6.44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1.44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 Serviços urbanos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4.6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9.056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3.656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-DESPESA DO ORGÃO DE ADMINISTRAÇAO INDIRETA- SEMAE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00.0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 Bem Estar social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- Serviços urbanos: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0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1.000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61.0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61.000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4.456,00</w:t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76.544,00</w:t>
            </w:r>
          </w:p>
        </w:tc>
      </w:tr>
      <w:tr>
        <w:trPr/>
        <w:tc>
          <w:tcPr>
            <w:tcW w:w="6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76.544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Executivo autorizado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efetuar operações de crédito por antecipação da receita até o limite de 25% (vinte e cinco por cento) do total da receita estimada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realizar operações de crédito até o limite de ncr$ 5.448.000,00 (cinco milhões, quatrocentos e quarenta e oito mil cruzeiros novos), mediante o pagamento dos juros de Lei, para efeito do equilíbrio orçamentário, nos termos do artigo 60, item ii, da constituição federal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brir créditos suplementares até 20% (vinte por cento) das dotações referentes às verbas de custeio de serviços (3.1.0.0), investimentos (4.1.0.0), e inversões financeiras (4.2.0.0.); nos termos do artigo 7º, da Lei federal nº. 4.320, de 17 de março de 1964.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expedir as tabelas explicativas de distribuição das verbas discriminadas nos vários anexos que integram a presente Lei, por unidades administr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1º de janeiro de 1970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ENHEIRO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ário de Educação, Cultura Esportes e 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3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2:00Z</dcterms:created>
  <dc:creator>Infotec Tecnologia</dc:creator>
  <dc:description/>
  <cp:keywords/>
  <dc:language>en-US</dc:language>
  <cp:lastModifiedBy>audipam</cp:lastModifiedBy>
  <cp:lastPrinted>2009-12-07T16:14:00Z</cp:lastPrinted>
  <dcterms:modified xsi:type="dcterms:W3CDTF">2012-09-17T14:31:00Z</dcterms:modified>
  <cp:revision>8</cp:revision>
  <dc:subject/>
  <dc:title>LEI N˚ 104</dc:title>
</cp:coreProperties>
</file>