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51, DE 3 DE DEZEMB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1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erência de verb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transferir a import6ancia de NCr$ 6.000,00 (seis mil cruzeiros novos) constante da dotação 2000.4330.83\5601 pra a verba 200.3215.83-1100-607, consignada no Orçamento vigente em favor da Liga Humanitári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saúde 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3 de dezembro de 19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8:00Z</dcterms:created>
  <dc:creator>Infotec Tecnologia</dc:creator>
  <dc:description/>
  <cp:keywords/>
  <dc:language>en-US</dc:language>
  <cp:lastModifiedBy>audipam</cp:lastModifiedBy>
  <cp:lastPrinted>2009-12-07T16:18:00Z</cp:lastPrinted>
  <dcterms:modified xsi:type="dcterms:W3CDTF">2012-09-17T14:43:00Z</dcterms:modified>
  <cp:revision>8</cp:revision>
  <dc:subject/>
  <dc:title>LEI N˚ 104</dc:title>
</cp:coreProperties>
</file>