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52, DE 3 DE DEZ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3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crédito especial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 ao gabinete do Prefeito, um crédito especial de NCr$ 5.328, 35 (cinco mil, trezentos e vinte e oito cruzeiros novos e trinta e cinco centavos), destinados a ocorrer ao pagamento do honorário advocatícios e custas judiciais devidos nos autos da ação de desapropriação que a Prefeitura Municipal de Mogi das cruzes moveu contra Sebastiana de Mello freire, Cartório do 1º Ofício- 1ª vara desta Comarca, com decisão já transitada em julg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, será coberto com os recursos provenientes de “Operações de Crédito” a que fica o Chefe do Poder Executivo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69, 40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EI JOHANES JACOBUS DE JONG</w:t>
      </w:r>
    </w:p>
    <w:p>
      <w:pPr>
        <w:pStyle w:val="Normal"/>
        <w:jc w:val="center"/>
        <w:rPr/>
      </w:pPr>
      <w:r>
        <w:rPr/>
        <w:t>Secretário de saúde 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Setor de Expediente e publicada na Portaria Municipal, em 3 de Dez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31:00Z</dcterms:created>
  <dc:creator>Infotec Tecnologia</dc:creator>
  <dc:description/>
  <cp:keywords/>
  <dc:language>en-US</dc:language>
  <cp:lastModifiedBy>audipam</cp:lastModifiedBy>
  <cp:lastPrinted>2009-12-07T16:22:00Z</cp:lastPrinted>
  <dcterms:modified xsi:type="dcterms:W3CDTF">2012-09-17T14:47:00Z</dcterms:modified>
  <cp:revision>7</cp:revision>
  <dc:subject/>
  <dc:title>LEI N˚ 104</dc:title>
</cp:coreProperties>
</file>