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56, DE 10 DE DEZ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0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essão em comodato de um terreno a Radio Metropolitana Paulista Ltd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der em comodato, mediante escritura pública e pelo prazo de vinte anos (20), a Rádio Metropolitana Paulista Ltda., com sede nesta cidade o imóvel constante de um terreno, com a área de 12.751, l7 metros quadrados, com frente para a Avenida Felipe Sawaya e com as seguintes metragens e confrontações: “Mede 113,00 metros de frente para a mencionada Avenida Felipe Sawaya; do lado direito mede 60,00 metros onde divide um terreno cedido pela Municipalidade, ao I.N.P.S., daí deflete à direita, numa extensão de 50,00 metros, confrontando com o mesmo terreno cedido ao I.N.P.S, e finalmente deflete à esquerda, numa extensão de 46,60 metros, confrontando com a rua sem nome; lado esquerdo mede 97,20 metros e divide com a Rua Rogério Tacola, sendo que, nos fundos, onde mede 129,50 metros, divide com terrenos, cedidos pela Municipalidade ao Esporte Clube D.E.R e onde este tem instalada sua praça de esporte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descrito no artigo anterior destina à instalação nele das torres e sistema irradiante da emissora cession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cessionária se obriga a instalar no local e a manter em funcionamento, um modelar parque infantil, com livre acesso, e destinado à diversão e recreação de crianç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instalação e funcionamento do parque infantil de que trata o artigo anterior, dar-se-ão dentro do prazo improrrogável, de dois (2) anos a partir da assinatura do contrato de Cessão em Comodato, integrando-se todo o seu maquinário e instalações após finda a cessão, em Comodato, ao Patrimôni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ENHEIRO JAMIL HALLAGE</w:t>
      </w:r>
    </w:p>
    <w:p>
      <w:pPr>
        <w:pStyle w:val="Normal"/>
        <w:jc w:val="center"/>
        <w:rPr/>
      </w:pPr>
      <w:r>
        <w:rPr/>
        <w:t>Secretario de Obras, Viação e Serviços Municip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E LIMONGI SOBRINHO</w:t>
      </w:r>
    </w:p>
    <w:p>
      <w:pPr>
        <w:pStyle w:val="Normal"/>
        <w:jc w:val="center"/>
        <w:rPr/>
      </w:pPr>
      <w:r>
        <w:rPr/>
        <w:t>Secretario de Educação, Cultura, Esportes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10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0:00Z</dcterms:created>
  <dc:creator>Infotec Tecnologia</dc:creator>
  <dc:description/>
  <cp:keywords/>
  <dc:language>en-US</dc:language>
  <cp:lastModifiedBy>audipam</cp:lastModifiedBy>
  <cp:lastPrinted>2009-12-07T16:35:00Z</cp:lastPrinted>
  <dcterms:modified xsi:type="dcterms:W3CDTF">2012-09-17T14:59:00Z</dcterms:modified>
  <cp:revision>8</cp:revision>
  <dc:subject/>
  <dc:title>LEI N˚ 104</dc:title>
</cp:coreProperties>
</file>