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857, DE 10 DE DEZEMBRO DE 196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90/69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 abertura de crédito especial e da outras providencias. 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abrir na Secretaria de Finanças, à Secretaria de Educação, Cultura, Esportes e Turismo, um crédito especial de NCr$ 116.308,69 (cento e dezesseis mil, trezentos e oito cruzeiros novos e sessenta e nove centavos), destinado a ocorrer ao pagamento de “Bolsas de Estudos”, concedidos no corrente exercíc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valor do crédito especial mencionado no artigo anterior será coberto com os recursos provenientes de “Operações de Crédito”, a que fica o Chefe do Poder Executivo autorizado a realizar, nos termos da legislação vig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0 de Dezembro de 1969, 40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ILO DE ALMEIDA GUIMARÃES</w:t>
      </w:r>
    </w:p>
    <w:p>
      <w:pPr>
        <w:pStyle w:val="Normal"/>
        <w:jc w:val="center"/>
        <w:rPr/>
      </w:pPr>
      <w:r>
        <w:rPr/>
        <w:t xml:space="preserve">Secretário de Finanç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OSE LIMONGI SOBRINHO</w:t>
      </w:r>
    </w:p>
    <w:p>
      <w:pPr>
        <w:pStyle w:val="Normal"/>
        <w:jc w:val="center"/>
        <w:rPr/>
      </w:pPr>
      <w:r>
        <w:rPr/>
        <w:t>Secretario de Educação, Cultura, Esportes e Tur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Setor de Expediente e publicada na Portaria Municipal, em 10 de Dezembro de 196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PROF. ARGEU BATALHA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1:47:00Z</dcterms:created>
  <dc:creator>Infotec Tecnologia</dc:creator>
  <dc:description/>
  <cp:keywords/>
  <dc:language>en-US</dc:language>
  <cp:lastModifiedBy>audipam</cp:lastModifiedBy>
  <cp:lastPrinted>2009-12-07T16:37:00Z</cp:lastPrinted>
  <dcterms:modified xsi:type="dcterms:W3CDTF">2012-09-17T16:20:00Z</dcterms:modified>
  <cp:revision>7</cp:revision>
  <dc:subject/>
  <dc:title>LEI N˚ 104</dc:title>
</cp:coreProperties>
</file>