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858, DE 10 DE DEZEMBRO DE 196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092/69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 contratação de serviços profissionais para ajuizamento de ação.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 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Fica o Chefe do Executivo autorizado a contratar serviços profissionais destinados ao levantamento econômico relativo às quotas percebidas na conformidade do disposto no artigo 20, da Constituição Federal de 1946 e ao ajuizamento de ação objetivando o recebimento de eventuais diferenças, devidas pelo Estado ao Municíp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A título de honorários, a Administração Municipal pagará à parte contratada importância não superior a 20% (vinte por cento) do total que vier a ser efetivamente percebido, nas mesmas condições de prazo de recebimento, independentemente de eventual condenação do Estado quanto à verba advocatíci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Parágrafo único</w:t>
      </w:r>
      <w:r>
        <w:rPr/>
        <w:t>. A percentagem fixada neste artigo compreende o pagamento de todos os serviços, contábeis, advocatícios ou quaisquer outros necessários à execução da presente Lei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Nenhum pagamento será devido, a qualquer título, enquanto não transitar em julgado, em ultima instância, decisão final que favoreça o Município.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Na hipótese de insucesso judicial, a parte contratada não terá direito a qualquer tipo de indenização, nem mesmo por despesas que haja comprovadamente efetuado no curso de 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5º</w:t>
      </w:r>
      <w:r>
        <w:rPr/>
        <w:t xml:space="preserve"> O Município pagará a parte contratada metade do que for avençado, na hipótese de desistência que não seja decorrente de inadimplência contratual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6º </w:t>
      </w:r>
      <w:r>
        <w:rPr/>
        <w:t>Esta Lei entrará em vigor na data de sua publicação, revogadas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0 de Dezembro de 1969, 409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NILO DE ALMEIDA GUIMARÃES</w:t>
      </w:r>
    </w:p>
    <w:p>
      <w:pPr>
        <w:pStyle w:val="Normal"/>
        <w:jc w:val="center"/>
        <w:rPr/>
      </w:pPr>
      <w:r>
        <w:rPr/>
        <w:t xml:space="preserve">Secretário de Finanças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Municipal de Administração- Setor de Expediente e publicada na Portaria Municipal, em 10 de Dezembro de 1969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>
          <w:caps/>
        </w:rPr>
      </w:pPr>
      <w:r>
        <w:rPr>
          <w:caps/>
        </w:rPr>
        <w:t>PROF. ARGEU BATALHA</w:t>
      </w:r>
    </w:p>
    <w:p>
      <w:pPr>
        <w:pStyle w:val="Normal"/>
        <w:jc w:val="center"/>
        <w:rPr/>
      </w:pPr>
      <w:r>
        <w:rPr/>
        <w:t>Secretário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1:56:00Z</dcterms:created>
  <dc:creator>Infotec Tecnologia</dc:creator>
  <dc:description/>
  <cp:keywords/>
  <dc:language>en-US</dc:language>
  <cp:lastModifiedBy>audipam</cp:lastModifiedBy>
  <cp:lastPrinted>2009-12-07T16:40:00Z</cp:lastPrinted>
  <dcterms:modified xsi:type="dcterms:W3CDTF">2012-09-17T16:31:00Z</dcterms:modified>
  <cp:revision>7</cp:revision>
  <dc:subject/>
  <dc:title>LEI N˚ 104</dc:title>
</cp:coreProperties>
</file>