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˚ 185, DE ... DEZEM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ojeto de Lei nº 128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Que dispõe sobre o Ensino Municipa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SANCIONA E PROMULGA POR DECRETO DA CÂMARA MUNICIPAL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s escolas primárias municipais, isoladas ou agrupadas são classificada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quanto à localização:</w:t>
      </w:r>
    </w:p>
    <w:p>
      <w:pPr>
        <w:pStyle w:val="Normal"/>
        <w:ind w:firstLine="4500"/>
        <w:jc w:val="both"/>
        <w:rPr/>
      </w:pPr>
      <w:r>
        <w:rPr>
          <w:b/>
        </w:rPr>
        <w:t>1-</w:t>
      </w:r>
      <w:r>
        <w:rPr/>
        <w:t xml:space="preserve"> Urbanas- quando funcionam na zona suburbana da Sede do Município e da sede deste e dos distritos de paz;</w:t>
      </w:r>
    </w:p>
    <w:p>
      <w:pPr>
        <w:pStyle w:val="Normal"/>
        <w:ind w:firstLine="4500"/>
        <w:jc w:val="both"/>
        <w:rPr/>
      </w:pPr>
      <w:r>
        <w:rPr>
          <w:b/>
        </w:rPr>
        <w:t>2-</w:t>
      </w:r>
      <w:r>
        <w:rPr/>
        <w:t xml:space="preserve"> Rurais, quando funcionam na zona rural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Quanto ao estágio: de 1º sendo Rurais e de 2º sendo Urbana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Quanto ao sexo: masculinas, femininas ou M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 conversão será feita por ato do prefeito, quando houver necessidade, estando à escola vag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As unidades serão localizadas e classificadas por decreto do Executivo, após parecer fundamentado da delegacia Regional de ensi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unidades primárias serão regid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s masculinas por professores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As femininas e mistas por professor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a falta de professores, as escolas isoladas masculinas poderão ter professores em função interina ou substitutiva, que cessará automaticamente a 15 de dezemb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Será mista de preferência, a escola do local que somente comportar uma; no que comportar duas, uma poderá ser masculina; no que comportar mais de duas, uma será obrigatoriamente masculina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escolas municipais serão localizadas, ouvida a autoridade escolar, de preferência, na zona rural, em núcleo onde haja pelo menos 25 crianças em condições de matricula, num raio de dois quilômetros e não funcione escola esta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Não poderão ser mantidas as escolas que apresentem, em três meses consecutivos, matricula inferior a 20 alunos, e freqüência inferior a 15, comprovada pela autoridade esco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Cabe ao Prefeito, por proposta de autoridade escolar, efetuar a transferência ou supressão das escolas em condições de funcionamento, seja por freqüência, seja por impossibilidade de permanência do Professor, ou por localização de escola estadual no bair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numero de unidades municipais não poderão exceder de metade das unidades estaduais d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Na medida das possibilidades do Município e das facilidades oferecidas por particulares, às unidades existentes e as que venham a ser criadas terão instalação que as torne mais adequadas a seus fins e favoreça a estabilidade do profess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Para a localização de escola na zona rural, será dada preferência, aquelas em que particulares interessados tomem a si o encargo da instalação, comprometendo-se ceder o terreno e sala de aula nas condições deste artigo, residência e pensão condigna ao profess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Serão criados, onde convenha aos interessados do ensino, grupos escolares, observando-se para sua instalação e funcionamento as mesmas exigência que o estado reclama na criação de estabelecimentos congêner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 CONCURS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Haverá anualmente, um concurso de Remoção e Promoção de Professores Municipais e um de Ingresso e Reingresso ao Magistério Municipal, que obedecerão, em tudo o que couber, ao estabelecimento para congêneres do magistério Esta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concursos de que trata este artigo deverão se processar durante o mês de janeir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Só poderão concorrer ao concurso de Remoção e Promoção os professores normalistas nomeados nos termos desta Lei e nos da Lei nº 2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Fica assegurado ao professor a preferência da escolha, no concurso de Remoção e Promoção, para a vaga existente na localidade em que o cônjuge exerça suas funções e seja resid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preferência de que trata este artigo beneficiará pela ordem, os professores cujos cônjuges sejam funcionários efetivos municipais, estaduais, federais e estáveis das autarquias, bem como extensivo aos que provarem residência do cônjuge, por mais de três anos n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</w:t>
      </w:r>
      <w:r>
        <w:rPr/>
        <w:t>. Para que possam ser asseguradas as regalias que o estado oferece aos professores municipais, os concursos referidos nesta Lei deverão ser presididos por autoridades escolar estadual especialmente designada para esse fi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Prefeito Municipal, na segunda quinzena de dezembro, solicitará a quem de direito, a designação a autoridade referida n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O cargo do diretor do grupo Escolar será provido por concurso de títulos e provas, entre os professores nomeados nos termos desta Lei e da Lei nº. 24, que contem, pelo menos, cinco anos de efetivo exercício no Magistéri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Este concurso processar-se-á nos moldes da Legislação Estadual atinente ao cas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 PESSOAL - VENCIMENTO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Os professores municipais quando ingressam no município, diretores e serventes, prestarão compromisso e tomarão posse de seu cargo perante o Prefeito, e, os diretores e professores de escolas isoladas comunicarão a autoridade escolar a que estiverem sujeitos à data de assunção do exercício no grupo ou esco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o caso de remoção ou permuta vigorará o compromiss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.</w:t>
      </w:r>
      <w:r>
        <w:rPr/>
        <w:t xml:space="preserve"> Os professores serão nomeados em caráter efetivo e perceberão vencimentos anuais de cr$ 14.400,00 (quatorze mil e quatroc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6.</w:t>
      </w:r>
      <w:r>
        <w:rPr/>
        <w:t xml:space="preserve"> Os professores primários, a seu requerimento, será concedida, à medida que forem completando novos períodos de cinco anos de efetivo exercício, a seguinte tabela de gratificações do magistério, incorporadas a seus vencimentos, para todos os efeitos legai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818"/>
      </w:tblGrid>
      <w:tr>
        <w:trPr/>
        <w:tc>
          <w:tcPr>
            <w:tcW w:w="4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E EFETIVO EXERCÍCIO</w:t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– Cr$</w:t>
            </w:r>
          </w:p>
        </w:tc>
      </w:tr>
      <w:tr>
        <w:trPr/>
        <w:tc>
          <w:tcPr>
            <w:tcW w:w="4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5 até 10 anos de efetivo exercício </w:t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$ 1.800,00 (hum mil e oitocentos cruzeiros) anuais;</w:t>
            </w:r>
          </w:p>
        </w:tc>
      </w:tr>
      <w:tr>
        <w:trPr/>
        <w:tc>
          <w:tcPr>
            <w:tcW w:w="4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10 até 15 anos de efetivo exercício </w:t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$ 3.600,00 (três mil e seiscentos cruzeiros) anuais;</w:t>
            </w:r>
          </w:p>
        </w:tc>
      </w:tr>
      <w:tr>
        <w:trPr/>
        <w:tc>
          <w:tcPr>
            <w:tcW w:w="4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15 até 20 anos de efetivo exercício </w:t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$ 5,400,00 (cinco mil e quatrocentos cruzeiros) anuais;</w:t>
            </w:r>
          </w:p>
        </w:tc>
      </w:tr>
      <w:tr>
        <w:trPr/>
        <w:tc>
          <w:tcPr>
            <w:tcW w:w="4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 20 a 25 anos de efetivo exercício </w:t>
            </w:r>
          </w:p>
        </w:tc>
        <w:tc>
          <w:tcPr>
            <w:tcW w:w="5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r$ 7.200,00 (sete mil e duzentos cruzeiros) anuais;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7.</w:t>
      </w:r>
      <w:r>
        <w:rPr/>
        <w:t xml:space="preserve"> Os diretores que ingressem nos termos do art. 13 serão nomeados em caráter efetiv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8.</w:t>
      </w:r>
      <w:r>
        <w:rPr/>
        <w:t xml:space="preserve"> Fica fixados em Cr$ 2.000,00 (dois mil cruzeiros) mensais, os vencimentos do diretor do grupo Escolar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lem dos vencimentos, o ocupantes do cargo referido neste artigo, tem direito a gratificação mensal de Cr$ 300,00 (trezentos cruzeiros) correspondente a cada período de cinco anos de efetivo exercício no cargo de diretor, incorporadas aos seus vencimentos para todos os efeitos legais, até o limite de 10 a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9.</w:t>
      </w:r>
      <w:r>
        <w:rPr/>
        <w:t xml:space="preserve"> A direção do Grupo escolar Municipal, enquanto o mesmo tiver quatro classes, será exercida, sem prejuízo de suas funções docentes, por um dos professores efetivos do quadro do estabelecimento, que alem de seus vencimentos, perceberá uma gratificação “pró-labore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A gratificação “pró-labore”, referida neste artigo, fica fixada em Cr$ 300,00 (trezentos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0.</w:t>
      </w:r>
      <w:r>
        <w:rPr/>
        <w:t xml:space="preserve"> O quadro do pessoal dos grupos escolares será constituído de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Um Diretor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Um professor para cada classe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Tantos substitutos efetivos quantas forem às classes;</w:t>
      </w:r>
    </w:p>
    <w:p>
      <w:pPr>
        <w:pStyle w:val="Normal"/>
        <w:ind w:firstLine="4500"/>
        <w:jc w:val="both"/>
        <w:rPr/>
      </w:pPr>
      <w:r>
        <w:rPr>
          <w:b/>
        </w:rPr>
        <w:t>d)</w:t>
      </w:r>
      <w:r>
        <w:rPr/>
        <w:t xml:space="preserve"> Servente, na seguinte proporção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40"/>
      </w:tblGrid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DE CLASSES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DE SERVENTES</w:t>
            </w:r>
          </w:p>
        </w:tc>
      </w:tr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é cinco classes 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um (1)</w:t>
            </w:r>
          </w:p>
        </w:tc>
      </w:tr>
      <w:tr>
        <w:trPr/>
        <w:tc>
          <w:tcPr>
            <w:tcW w:w="2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é seis até dez classes 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ois (2)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1.</w:t>
      </w:r>
      <w:r>
        <w:rPr/>
        <w:t xml:space="preserve"> Só poderão ser nomeados substitutos efetivos, professores diplomados pelas Escolas Normais estaduais ou a estas equipar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2.</w:t>
      </w:r>
      <w:r>
        <w:rPr/>
        <w:t xml:space="preserve"> Os substitutos efetivos não tem direito a licença ou faltas com remuner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3.</w:t>
      </w:r>
      <w:r>
        <w:rPr/>
        <w:t xml:space="preserve"> Os substitutos efetivos ou interinos farão jus à remuneração do dia que comparecer a reunião pedagóg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4.</w:t>
      </w:r>
      <w:r>
        <w:rPr/>
        <w:t xml:space="preserve"> As vagas que se derem após o concurso serão providas interinamente; nos grupos escolares por substitutos efetivos do estabelecimento, e na falta destes por professor diplomado, nas escolas isoladas por substitutos diplomados ou leig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Poderão ser mantidos leigos nas substituições nos grupos ou escolas isoladas, enquanto não houver diploma que pleiteie as substitui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5.</w:t>
      </w:r>
      <w:r>
        <w:rPr/>
        <w:t xml:space="preserve"> As substituições de docentes do magistério municipal afastados, licenciados ou comissionados serão feitas na forma do artigo anteri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26.</w:t>
      </w:r>
      <w:r>
        <w:rPr/>
        <w:t xml:space="preserve"> Os substitutos efetivos ou interinos terão como retribuição Cr$ 30,00 (trinta cruzeiros) por dia de trabalho, computando-se os domingos e feriados intercalados e, só perderão a retribuição correspondente ao domingo e feriado, quando houverem faltado antes e depois da dat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Receberão pagamento correspondente às férias de julho os substitutos efetivos e interinos que continuarem na regência da mesma substitu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Serão automaticamente dispensados a 15 de dezembro, da regência de classe ou escola em que se encontrarem, todos os substitutos efetivos ou interi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7.</w:t>
      </w:r>
      <w:r>
        <w:rPr/>
        <w:t xml:space="preserve"> Para o cargo de servente do grupo Escolar Municipal poderá ser nomeado cidadão, de um ou de outro sexo, cuja idade não seja superior a 35 anos, e que preencha os quesitos exigidos pela legislação municipal na admissão de funcionários de igual catego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servente afastado ou licenciado terá substituto enquanto seu impedi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8.</w:t>
      </w:r>
      <w:r>
        <w:rPr/>
        <w:t xml:space="preserve"> Fica assegurada aos componentes da F.E&gt;B e aos combatentes da revolução constitucionalista, preferência para a nomeação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9.</w:t>
      </w:r>
      <w:r>
        <w:rPr/>
        <w:t xml:space="preserve"> os vencimentos dos serventes do Grupo Escolar Municipal serão de cr$ 800,00 (oitocentos cruzeiros) mensai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0.</w:t>
      </w:r>
      <w:r>
        <w:rPr/>
        <w:t xml:space="preserve"> São deveres do professor alem das atribuições especificas do carg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)</w:t>
      </w:r>
      <w:r>
        <w:rPr/>
        <w:t xml:space="preserve"> Cumprir as Leis e regulamentos do ensino e as determinações de seus superiores hierárquicos, relativos ao serviços;</w:t>
      </w:r>
    </w:p>
    <w:p>
      <w:pPr>
        <w:pStyle w:val="Normal"/>
        <w:ind w:firstLine="4500"/>
        <w:jc w:val="both"/>
        <w:rPr/>
      </w:pPr>
      <w:r>
        <w:rPr>
          <w:b/>
        </w:rPr>
        <w:t>2)</w:t>
      </w:r>
      <w:r>
        <w:rPr/>
        <w:t xml:space="preserve"> Comparecer ao estabelecimento pelo menos quinze minutos antes do inicio das aulas;</w:t>
      </w:r>
    </w:p>
    <w:p>
      <w:pPr>
        <w:pStyle w:val="Normal"/>
        <w:ind w:firstLine="4500"/>
        <w:jc w:val="both"/>
        <w:rPr/>
      </w:pPr>
      <w:r>
        <w:rPr>
          <w:b/>
        </w:rPr>
        <w:t>3)</w:t>
      </w:r>
      <w:r>
        <w:rPr/>
        <w:t xml:space="preserve"> Fazer com regularidade e ordem a escrituração de sua escola, preenchendo os livros, boletins e mapas de uso;</w:t>
      </w:r>
    </w:p>
    <w:p>
      <w:pPr>
        <w:pStyle w:val="Normal"/>
        <w:ind w:firstLine="4500"/>
        <w:jc w:val="both"/>
        <w:rPr/>
      </w:pPr>
      <w:r>
        <w:rPr>
          <w:b/>
        </w:rPr>
        <w:t>4)</w:t>
      </w:r>
      <w:r>
        <w:rPr/>
        <w:t xml:space="preserve"> Informar as autoridades e interessados a respeito da marcha do ensino e do aproveitamento de cada aluno;</w:t>
      </w:r>
    </w:p>
    <w:p>
      <w:pPr>
        <w:pStyle w:val="Normal"/>
        <w:ind w:firstLine="4500"/>
        <w:jc w:val="both"/>
        <w:rPr/>
      </w:pPr>
      <w:r>
        <w:rPr>
          <w:b/>
        </w:rPr>
        <w:t>5)</w:t>
      </w:r>
      <w:r>
        <w:rPr/>
        <w:t xml:space="preserve"> Comparecer ao Congresso do Professor Primário Municipal, às reuniões pedagógicas convocadas pelas autoridades a solenidades da escola;</w:t>
      </w:r>
    </w:p>
    <w:p>
      <w:pPr>
        <w:pStyle w:val="Normal"/>
        <w:ind w:firstLine="4500"/>
        <w:jc w:val="both"/>
        <w:rPr/>
      </w:pPr>
      <w:r>
        <w:rPr>
          <w:b/>
        </w:rPr>
        <w:t>6)</w:t>
      </w:r>
      <w:r>
        <w:rPr/>
        <w:t xml:space="preserve"> Comemorar as datas cívicas nacionais;</w:t>
      </w:r>
    </w:p>
    <w:p>
      <w:pPr>
        <w:pStyle w:val="Normal"/>
        <w:ind w:firstLine="4500"/>
        <w:jc w:val="both"/>
        <w:rPr/>
      </w:pPr>
      <w:r>
        <w:rPr>
          <w:b/>
        </w:rPr>
        <w:t>7)</w:t>
      </w:r>
      <w:r>
        <w:rPr/>
        <w:t xml:space="preserve"> Apresentar ao Prefeito Municipal, relatório anual ao movimento geral da escola, oferecendo sugestões e informações que visem à melhoria da escola e do meio, até 31 de dezembro de cada 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1</w:t>
      </w:r>
      <w:r>
        <w:rPr/>
        <w:t>. Aos diretores, substitutos e serventes, no que couber, competem aos deveres especificados no artigo anterior, sem prejuízo das atribuições próprias e idênticos cargos no Magistério Esta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OES GERAI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2.</w:t>
      </w:r>
      <w:r>
        <w:rPr/>
        <w:t xml:space="preserve"> O programa e método de ensino, matricula horário e eliminação dos alunos, períodos letivos e de férias, realização de provas, exames finais e promoção, serão os estatuídos pela Legislação Esta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3.</w:t>
      </w:r>
      <w:r>
        <w:rPr/>
        <w:t xml:space="preserve"> Ficam mantidos os cargos existentes de professores municipais, criados anteriormente a Lei 24 e respeitados os direitos de seus atuais ocupa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À medida que se vagarem, serão os cargos de que trata este artigo, providos na forma do artigo 9º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4.</w:t>
      </w:r>
      <w:r>
        <w:rPr/>
        <w:t xml:space="preserve"> É permitida a remoção de professores em qualquer época do ano, para escola do mesmo estágio, desde que assim exijam os interesses do ensino e da Municipalidade, mediante proposta fundamenta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5.</w:t>
      </w:r>
      <w:r>
        <w:rPr/>
        <w:t xml:space="preserve"> As permutas podem ser autorizadas entre professores efetivos com mais de 150 dias letivos na mesma escol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As permutas deverão ser requeridas exclusivamente em período de fé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Só é permitida a permuta entre professores que hajam sido nomeados nos termos da presente Lei e da Lei nº. 2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6.</w:t>
      </w:r>
      <w:r>
        <w:rPr/>
        <w:t xml:space="preserve"> A prefeitura manterá cursos Populares Noturnos destinados à alfabetização e noções elementares de Calculo, Linguagem, geográfica, História do Brasil, Ciências Físicas e Naturais e Instrução Moral e cív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Parágrafo único. </w:t>
      </w:r>
      <w:r>
        <w:rPr/>
        <w:t>Os Cursos Populares Noturnos, criados em todo o Município, não exercerão de um quarto dos cursos de alfabetização exist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7.</w:t>
      </w:r>
      <w:r>
        <w:rPr/>
        <w:t xml:space="preserve"> Serão nomeados para estes Cursos, de preferência, professores normalistas diplomados pela Escola Normal loc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na falta de professores citados neste artigo, terão preferência, pela ordem, professores diplomados por outras escolas normais do Estado, diplomando da Normal local e Leigos de reconhecida capacidade e idoneidade mo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8.</w:t>
      </w:r>
      <w:r>
        <w:rPr/>
        <w:t xml:space="preserve"> Os professores de quer trata o artigo anterior serão nomeados interinamente, perceberão a gratificação mensal de cr$ 500,00 (quinhentos cruzeiros mensai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9.</w:t>
      </w:r>
      <w:r>
        <w:rPr/>
        <w:t xml:space="preserve"> Fica assegurada a situação dos atuais ocupantes das escolas Noturnas existentes na data da publicação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0.</w:t>
      </w:r>
      <w:r>
        <w:rPr/>
        <w:t xml:space="preserve"> A Prefeitura manterá um serviço de Controle do Ensino Primário, nomeado um professor, por concurso de títulos, mediante a gratificação mensal de Cr$ 500,00 (quinhentos cruzeiros), podendo acumular, na forma d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1</w:t>
      </w:r>
      <w:r>
        <w:rPr/>
        <w:t>. É atribuição do Serviço de Controle do Ensino Primário, entre outras, elabora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mapa do Município onde serão assinalados anualmente os núcleos de crianças em idade escolar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cadastro geral que manterá em dia e do qual constem todas as escolas e classes agrupadas primárias existentes no Município, bem como, dados referentes a matricula, freqüência, promoção, docente, e maiores informes de interesse do ensino da presente Lei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propor anualmente à Prefeitura a dotação de material escolar necessário as escolas que forem criadas e suprimento do material consumível todas as unidad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2</w:t>
      </w:r>
      <w:r>
        <w:rPr/>
        <w:t>. Haverá anulamento no período de 1º a 5 de fevereiro, um Congresso de Professores Municipais, em que serão debatidos teses de interesse do ensino do Município, e ministradas aulas, por técnicos de nomeada, previamente convidados pelo Prefeito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3.</w:t>
      </w:r>
      <w:r>
        <w:rPr/>
        <w:t xml:space="preserve"> Os Professores que, estando em gozo de licença, dela desistirem dentro dos 15 dias que precedam as férias, perderão 1/3 de seus vencimentos a elas correspond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4.</w:t>
      </w:r>
      <w:r>
        <w:rPr/>
        <w:t xml:space="preserve"> Perderá 1/3 de seus vencimentos das férias de verão, o professor qu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não tenha 100 dias de comparecimento no ano letivo;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ão promover no mínimo oito alu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5.</w:t>
      </w:r>
      <w:r>
        <w:rPr/>
        <w:t xml:space="preserve"> As licenças, inclusive as de gestantes e licença-prêmio, serão reguladas pela Legislação Municipal, e m no que couber, pela legislação Esta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 período de licença concedida a gestante será computado pata todos os efeitos, como de efetivo exercíc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6.</w:t>
      </w:r>
      <w:r>
        <w:rPr/>
        <w:t xml:space="preserve"> Fica assegurada a aposentadoria aos professores municipais, na forma da legislação Estadual do ensi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7</w:t>
      </w:r>
      <w:r>
        <w:rPr/>
        <w:t>. Os diretores, professores primários e serventes efetivos, que completarem 25 anos de exercício efetivo, perceberão mais sexta parte dos vencimentos, calculada sobre os vencimentos fixos e aquelas incorporada para todos os efei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8.</w:t>
      </w:r>
      <w:r>
        <w:rPr/>
        <w:t xml:space="preserve"> Será criado na sede do Município, um Grupo Escolar, com quatro classes, que instalar-se-á quando os grupos Escolares Estaduais estiverem superlotados e que as necessidade do meio sejam prementes e aconselhem tal medid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9. </w:t>
      </w:r>
      <w:r>
        <w:rPr/>
        <w:t>Fica instituída a gratificação - premio de Cr$ 500,00 (quinhentos cruzeiros) mensais, ao professor, de 1º estagio, efetivo ou interino que durante o ano tiver: o mínimo de 200 comparecimentos na mesma escola, freqüência média anula de 20 alunos e promoção mínima de 18 alun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0.</w:t>
      </w:r>
      <w:r>
        <w:rPr/>
        <w:t xml:space="preserve"> A Prefeitura Municipal dotará a Delegacia Regional do Ensino a que esteja subordinado o Município, uma verba de Cr$ 5.000,00 (cinco mil cruzeiros) anuais, destinada aos trabalhos de inspeção e exames finais, cujas despesas deverão ser comprovad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OES TRANSITORIAS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1.</w:t>
      </w:r>
      <w:r>
        <w:rPr/>
        <w:t xml:space="preserve"> As unidades municipais presentemente vagas, as quais forem criadas e as que vierem a se vagar, no corrente exercício serão providas na forma do artigo 2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2.</w:t>
      </w:r>
      <w:r>
        <w:rPr/>
        <w:t xml:space="preserve"> É facultada ao professor nomeado nos termos da Lei 24, inscrever-se no concurso de Ingresso, de que trata o artigo 9º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 Professor que se inscrever invocando o favor deste artigo, não poderá escolher a unidade de que é titu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§ 2º </w:t>
      </w:r>
      <w:r>
        <w:rPr/>
        <w:t>As unidades vagas em conseqüência do disposto no parágrafo anterior, figurarão na relação das vagas e poderão ser escolhidas pelos candidatos, na ordem da classif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3.</w:t>
      </w:r>
      <w:r>
        <w:rPr/>
        <w:t xml:space="preserve"> O que não consta da presente Lei será regulado, no que couber, pela Legislação Municipal, e, no que for aplicável, pela Legislação do Ensino Estadu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4. </w:t>
      </w:r>
      <w:r>
        <w:rPr/>
        <w:t>A presente Lei entrará em vigor no dia 1º de Janeiro de 1950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de Dezem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,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,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.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4:00Z</dcterms:created>
  <dc:creator>Infotec Tecnologia</dc:creator>
  <dc:description/>
  <cp:keywords/>
  <dc:language>en-US</dc:language>
  <cp:lastModifiedBy>Comp1</cp:lastModifiedBy>
  <dcterms:modified xsi:type="dcterms:W3CDTF">2012-08-16T17:05:00Z</dcterms:modified>
  <cp:revision>12</cp:revision>
  <dc:subject/>
  <dc:title>LEI N˚ 104</dc:title>
</cp:coreProperties>
</file>