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60, DE 15 DE DEZEM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2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, e da outras provide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e Finanças, ao gabinete do Prefeito, um crédito especial de NCr$ 6.345,00 (seis mil, trezentos e quarenta e cinco cruzeiros novos), para ocorrer às despesas decorrentes da expropriação de imóvel situado à rua Álvaro Mathias, nesta cidade, declarado de Utilidade Pública pelo Decreto 3.457, de 11 de novembro de 1968, e necessário à ligação com a rua Maria Gaudência Santa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mencionado no artigo anterior, será coberto com os recursos provenientes de “Operações de Crédito” a que fica o Chefe do Poder Executivo autorizado a realizar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 xml:space="preserve">Secretário de Finanç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ENHEIRO JAMIL HALLAGE</w:t>
      </w:r>
    </w:p>
    <w:p>
      <w:pPr>
        <w:pStyle w:val="Normal"/>
        <w:jc w:val="center"/>
        <w:rPr/>
      </w:pPr>
      <w:r>
        <w:rPr/>
        <w:t>Secretario de Obras, Viação e Serviços Municipai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Setor de Expediente e publicada na Portaria Municipal, em 15 de Dezem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OF. ARGEU BATALHA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09:00Z</dcterms:created>
  <dc:creator>Infotec Tecnologia</dc:creator>
  <dc:description/>
  <cp:keywords/>
  <dc:language>en-US</dc:language>
  <cp:lastModifiedBy>audipam</cp:lastModifiedBy>
  <cp:lastPrinted>2009-12-07T16:45:00Z</cp:lastPrinted>
  <dcterms:modified xsi:type="dcterms:W3CDTF">2012-09-17T16:41:00Z</dcterms:modified>
  <cp:revision>7</cp:revision>
  <dc:subject/>
  <dc:title>LEI N˚ 104</dc:title>
</cp:coreProperties>
</file>