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61, DE 15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85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especial de NCr$ 58.576,52 (cinqüenta e oito mil, quinhentos e setenta e seis cruzeiros novos, e cinqüenta e dois centavos), para atender ao pagamento da Desapropriação Indireta requerida pelo Espolio de Miguel Larotonda e outros, conforme consta da Conta de liquidação nos autos da respectiva ação Ordinária e objeto do expediente do Juízo de Direito de 1ª Vara desta Comarca, protocolado sob nº 9.538/69-SMA, assim discrimin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46"/>
      </w:tblGrid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ização 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 648,00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de Mora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65,08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onorários Advocatíci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91,96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ust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1,48</w:t>
            </w:r>
          </w:p>
        </w:tc>
      </w:tr>
      <w:tr>
        <w:trPr/>
        <w:tc>
          <w:tcPr>
            <w:tcW w:w="2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576,52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”, a que fica o Chefe do Poder Executivo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ENHEIRO JAMIL HALLAGE</w:t>
      </w:r>
    </w:p>
    <w:p>
      <w:pPr>
        <w:pStyle w:val="Normal"/>
        <w:jc w:val="center"/>
        <w:rPr/>
      </w:pPr>
      <w:r>
        <w:rPr/>
        <w:t>Secreta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5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8:00Z</dcterms:created>
  <dc:creator>Infotec Tecnologia</dc:creator>
  <dc:description/>
  <cp:keywords/>
  <dc:language>en-US</dc:language>
  <cp:lastModifiedBy>audipam</cp:lastModifiedBy>
  <cp:lastPrinted>2009-12-07T16:48:00Z</cp:lastPrinted>
  <dcterms:modified xsi:type="dcterms:W3CDTF">2012-09-17T16:48:00Z</dcterms:modified>
  <cp:revision>8</cp:revision>
  <dc:subject/>
  <dc:title>LEI N˚ 104</dc:title>
</cp:coreProperties>
</file>