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62, DE 15 DE DEZEM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9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receber doação de terreno, com encargo, e da outras provide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Senhor Prefeito Municipal autorizado a receber, por doação com encargo, à área de terreno abaixo descrita, de propriedade da Mogi S.A- Melhoramentos e Organização de Grupos Industriais, para o fim específico da construção e instalação de um Grupo Escolar, por parte do Municípi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de terreno de forma irregular, com 4.908,00 metros quadrados, situados no Jardim das bandeiras, Cezar de Souza, nesta cidade, com as seguintes medidas e confrontações: - Inicia na Rua B 1, confrontando com o lote 8 e 9 da Quadra 2, numa distancia de 40,00 m, deflete à direita e faz frente à Rua B 2, numa distância de 62,40m (obtida em escala), deflete à direita, numa distância de 6,60 m; à esquerda numa distância de 6,60 m; e em seguida à esquerda numa distância de 6.60m; fazendo frente para o balão de retorno na Rua B 2; deflete à direita e confronta-se com a área do recreio A, numa distância de 44,50m, deflete à direita e confronta-se com o balão de retorno da Rua B 11, numa distancia de 6,60 m; deflete à direita e confronta-se com a Quadra 13, numa distancia de 31,30m (Obtida em escala), deflete à direita e faz frente para a Rua B 1, numa distância de 30,00m, deflete à direita, numa distância de 10,00m, à esquerda numa distância de 10,00m, confrontando com a área do Poço; deflete à direita e faz frente para a Rua B 1, numa distância de 86,50m, até o ponto inicial, fechando o perímetro; tudo de acordo com a planta anexa, que faz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 xml:space="preserve">Secretário d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ENHEIRO JAMIL HALLAGE</w:t>
      </w:r>
    </w:p>
    <w:p>
      <w:pPr>
        <w:pStyle w:val="Normal"/>
        <w:jc w:val="center"/>
        <w:rPr/>
      </w:pPr>
      <w:r>
        <w:rPr/>
        <w:t>Secreta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Setor de Expediente e publicada na Portaria Municipal, em 15 de Dezembro de 196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OF. ARGEU BATALHA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2:00Z</dcterms:created>
  <dc:creator>Infotec Tecnologia</dc:creator>
  <dc:description/>
  <cp:keywords/>
  <dc:language>en-US</dc:language>
  <cp:lastModifiedBy>Audipam</cp:lastModifiedBy>
  <cp:lastPrinted>2009-12-07T16:51:00Z</cp:lastPrinted>
  <dcterms:modified xsi:type="dcterms:W3CDTF">2012-09-14T13:32:00Z</dcterms:modified>
  <cp:revision>7</cp:revision>
  <dc:subject/>
  <dc:title>LEI N˚ 104</dc:title>
</cp:coreProperties>
</file>