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863, DE 15 DE DEZEMBRO DE 196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91/69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Aprova o projeto de estrada de rodagem que ligará Mogi das Cruzes à Via Presidente Dutra, e da outras providencias.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aprovado o projeto da estrada de rodagem que ligará a cidade de Mogi das Cruzes, saindo do bairro da Ponte Grande, à via Presidente Dutra, no trevo de Arujá, de conformidade com os dados constantes das plantas FD-T/0115/1 a 48, as quais devidamente rubricadas pelo Presidente da Câmara e pelo Prefeito, passam a fazer parte integrante desta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 o Poder Executivo autorizado a estabelecer convênio com a Prefeitura Municipal de Arujá para a plena e total realização das obras necessárias à execução dessa estrada de rodagem, a qual será regulamentada por Decre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Para a realização do empreendimento de que trata a presente Lei, prevalece o disposto nas Leis nº 1.771, de 31 de dezembro de 1968 e nº 1847, de 18 de novembro de 1969 no que coube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5 de Dezembro de 1969, 40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ILO DE ALMEIDA GUIMARÃES</w:t>
      </w:r>
    </w:p>
    <w:p>
      <w:pPr>
        <w:pStyle w:val="Normal"/>
        <w:jc w:val="center"/>
        <w:rPr/>
      </w:pPr>
      <w:r>
        <w:rPr/>
        <w:t xml:space="preserve">Secretário de Finanças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GENHEIRO JAMIL HALLAGE</w:t>
      </w:r>
    </w:p>
    <w:p>
      <w:pPr>
        <w:pStyle w:val="Normal"/>
        <w:jc w:val="center"/>
        <w:rPr/>
      </w:pPr>
      <w:r>
        <w:rPr/>
        <w:t>Secretario de Obras, Viação e Serviços Municipa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- Setor de Expediente e publicada na Portaria Municipal, em 15 de Dezembro de 196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PROF. ARGEU BATALHA</w:t>
      </w:r>
    </w:p>
    <w:p>
      <w:pPr>
        <w:pStyle w:val="Normal"/>
        <w:jc w:val="center"/>
        <w:rPr/>
      </w:pPr>
      <w:r>
        <w:rPr/>
        <w:t>Secretári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2:39:00Z</dcterms:created>
  <dc:creator>Infotec Tecnologia</dc:creator>
  <dc:description/>
  <cp:keywords/>
  <dc:language>en-US</dc:language>
  <cp:lastModifiedBy>audipam</cp:lastModifiedBy>
  <cp:lastPrinted>2009-12-07T16:54:00Z</cp:lastPrinted>
  <dcterms:modified xsi:type="dcterms:W3CDTF">2012-09-17T16:50:00Z</dcterms:modified>
  <cp:revision>7</cp:revision>
  <dc:subject/>
  <dc:title>LEI N˚ 104</dc:title>
</cp:coreProperties>
</file>