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65, DE 19 DE FEVEREI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4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Chefe do Poder Executivo a celebrar Convênios, termos de ajuste e Aditivos com a Representação Federal da Campanha Nacional de Alimentação Escolar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Chefe do Poder Executivo autorizado a celebrar Convênios, Termo de Ajuste e Termos Aditivos entre a Prefeitura Municipal de Mogi das Cruzes e a Representação Federal da Campanha Nacional de Alimentação Escolar (CNAE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“Convênios” e “Termos” mencionados no artigo anterior poderão ser celebrados tendo em vista o Setor Municipal de Alimentação Escolar, instituído pelo Decreto nº 3846, de 27 de outubro de 1969, e o Setor Regional de Alimentação Escolar, a ser instalado através de convenio que será instalado nos termos das Normas Gerais de Ação (NGA) e do Regimento da Representação Federal da Campanha Nacional de Alimentação Escolar, (CNAE), aprovados pela Portaria nº 355-A, de 23 de julho de 1969, do Ministério da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atender ao disposto nesta Lei, fica, outrossim, o Chefe do Executivo autorizado a construir ou locar prédios com instalações adequadas, destinados à sede administrativa, a guardar e conservação de alimentos e materiais dos Setores Municipal e Regional de Alimentos Escolares; a providenciar a criação de cargos s serem lotados por pessoal necessário à execução dos trabalhos; a determinar seja prestada assistência ao veiculo da CNAE em combustível e manutenção mecânica; bem como adquirir móveis, utensílios e o material em geral necessário para o funcionamento de tais Setores, podendo praticar todos os atos de natureza administrativa necessários para a sua fiel execu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Fica aberto na Secretaria de Finanças, à Secretaria de Educação, Cultura, Esportes e Turismo, um crédito especial de NCr$ 100.000,00 (cem mil cruzeiros novos), destinado a ocorrer às despesas com a execu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valor do crédito especial mencionado no artigo anterior, será coberto com os recursos provenientes de “Operações de Crédito”, a que fica o Chefe d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Fevereir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,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ário de Educação, Cultura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9 de feverei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20:00Z</dcterms:created>
  <dc:creator>Infotec Tecnologia</dc:creator>
  <dc:description/>
  <cp:keywords/>
  <dc:language>en-US</dc:language>
  <cp:lastModifiedBy>audipam</cp:lastModifiedBy>
  <cp:lastPrinted>2009-12-04T16:38:00Z</cp:lastPrinted>
  <dcterms:modified xsi:type="dcterms:W3CDTF">2012-09-11T17:14:00Z</dcterms:modified>
  <cp:revision>10</cp:revision>
  <dc:subject/>
  <dc:title>LEI N˚ 104</dc:title>
</cp:coreProperties>
</file>