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867, DE 19 DE FEVEREIR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99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a nova redação aos artigos 1° e 8º, da Lei nº 1.849, de 03 de dezembro de 1969, e da outras provide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ssam a ter a seguinte redação, os artigos 1° e 8°, da Lei n° 1849, de 3 de dezembro de 1969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Art. 1º Fica a Prefeitura Municipal de Mogi das Cruzes, autorizada a conceder bolsas de estudo a alunos carentes de recursos, residentes no Município e matriculados em estabelecimentos particulares de ensino médio, desde que não haja vagas nos estabelecimentos oficiais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/>
        <w:t>Art. 8º A presente Lei devera ser regulamentada no prazo de 30 dias, a partir da data de sua publicação”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Fevereiro de 1970, 409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O DE ALMEIDA GUIMARÃES,</w:t>
      </w:r>
    </w:p>
    <w:p>
      <w:pPr>
        <w:pStyle w:val="Normal"/>
        <w:jc w:val="center"/>
        <w:rPr/>
      </w:pPr>
      <w:r>
        <w:rPr/>
        <w:t>Secreta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LIMONGI SOBRINHO</w:t>
      </w:r>
    </w:p>
    <w:p>
      <w:pPr>
        <w:pStyle w:val="Normal"/>
        <w:jc w:val="center"/>
        <w:rPr/>
      </w:pPr>
      <w:r>
        <w:rPr/>
        <w:t>Secretário de Educação, Cultura Esportes e Tur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Setor de Expediente e publicada na Portaria Municipal, em 19 de fevereir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09:00Z</dcterms:created>
  <dc:creator>Infotec Tecnologia</dc:creator>
  <dc:description/>
  <cp:keywords/>
  <dc:language>en-US</dc:language>
  <cp:lastModifiedBy>audipam</cp:lastModifiedBy>
  <cp:lastPrinted>2009-12-04T16:42:00Z</cp:lastPrinted>
  <dcterms:modified xsi:type="dcterms:W3CDTF">2012-09-11T17:32:00Z</dcterms:modified>
  <cp:revision>8</cp:revision>
  <dc:subject/>
  <dc:title>LEI N˚ 104</dc:title>
</cp:coreProperties>
</file>