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68, DE 23 DE FEVEREI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98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suplementar, e dá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e Finanças, um crédito de NCr$ 4.000.000,00 (quatro milhões de cruzeiros novos), suplementar às dotações abaixo especificadas, constantes do orçamento e destinadas a custear as despesas de construção da Estrada Mogi das Cruzes – Via Presidente Dutra, conforme contrato celebrado em 30 de dezembro de 1969,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82"/>
        <w:gridCol w:w="1743"/>
      </w:tblGrid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110.42</w:t>
            </w:r>
          </w:p>
        </w:tc>
        <w:tc>
          <w:tcPr>
            <w:tcW w:w="7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Distrito da Sede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7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s do Sistema Viário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Construção da Estrada ligando Mogi das Cruzes à via Federal Presidente Dutra</w:t>
            </w:r>
          </w:p>
        </w:tc>
        <w:tc>
          <w:tcPr>
            <w:tcW w:w="1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nas importâncias abaixo, as dotações constantes do orç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6"/>
        <w:gridCol w:w="6513"/>
        <w:gridCol w:w="1786"/>
      </w:tblGrid>
      <w:tr>
        <w:trPr/>
        <w:tc>
          <w:tcPr>
            <w:tcW w:w="22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31.4110.9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PÚBLIC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1-</w:t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ões Divers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31.4110.0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PÚBLIC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2-</w:t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ção de Edifícios Públicos Sede da Prefeitur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0.4110.9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PÚBLIC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strito da Sed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7-</w:t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apropria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.4110.4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PÚPLIC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78-</w:t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de Sistema Viár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Alargamentos da estrada no trecho compreendido entre Mogi das Cruzes Jundiapeb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40.4110.7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PÚBLIC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2-</w:t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ção de Edifícios Públicos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osto de Saúd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Centro de Recuperaçã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rás Cub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2-</w:t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Edifícios Públic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o de Saúde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Jundiapeb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2-</w:t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Edifícios Públic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sto De Saúd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Sabaun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2-</w:t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ção de Edifícios Públicos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sto de Saúd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2-</w:t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ção de Edifícios Públicos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sto de Saúd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1.4110.6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1-</w:t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ões Divers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entro Cívic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8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mencionado no artigo 1°, será coberto com os recursos proveni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Ncr$ 2.700.000,00 (dois milhões e setecentos mil cruzeiros novos), com os recursos provenientes das anulações das dotações especificadas no artigo anterior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Ncr$ 1.300.000,00 (um milhão e trezentos mil cruzeiros novos), com os recursos provenientes de “Operações de Crédito”, que o Chefe do Executivo fica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Fevereir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,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IMONGI SOBRINHO</w:t>
      </w:r>
    </w:p>
    <w:p>
      <w:pPr>
        <w:pStyle w:val="Normal"/>
        <w:jc w:val="center"/>
        <w:rPr/>
      </w:pPr>
      <w:r>
        <w:rPr/>
        <w:t>Secretário de Educação, Cultura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23 de feverei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56:00Z</dcterms:created>
  <dc:creator>Infotec Tecnologia</dc:creator>
  <dc:description/>
  <cp:keywords/>
  <dc:language>en-US</dc:language>
  <cp:lastModifiedBy>audipam</cp:lastModifiedBy>
  <cp:lastPrinted>2009-12-04T16:44:00Z</cp:lastPrinted>
  <dcterms:modified xsi:type="dcterms:W3CDTF">2012-09-11T17:36:00Z</dcterms:modified>
  <cp:revision>9</cp:revision>
  <dc:subject/>
  <dc:title>LEI N˚ 104</dc:title>
</cp:coreProperties>
</file>