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69, DE 23 DE FEVEREI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00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tratação de 1 Engenheiro e 1 Topógrafo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tratar, no regime da Consolidação das Leis do Trabalho (C.L. T) 1 (um) Engenheiro e 1 (um) Topógrafo, para prestarem serviços profissionais pelo prazo de 15 meses no acompanhamento e na fiscalização das obras de construção da estrada Mogi – Via Presidente Dutra, Trevo do Arujá, mediante os salários de NCr$ 1.500,00 e NCr$ 1.000,00, respectivam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tendimento da despesa mencionada no artigo anterior fica o Poder Executivo autorizado a abrir na Secretaria de Finanças, um crédito especial de NCr$ 27.5000,00 (vinte e set mil e quinhentos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mencionado no artigo anterior, será coberto com os recursos provenientes de “Operações de Crédito”, a que fica o Chefe do Executivo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Fevereir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,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° JAMIL HALIAGE,</w:t>
      </w:r>
    </w:p>
    <w:p>
      <w:pPr>
        <w:pStyle w:val="Normal"/>
        <w:jc w:val="center"/>
        <w:rPr/>
      </w:pPr>
      <w:r>
        <w:rPr/>
        <w:t>Secretario de Obras, Vi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23 de feverei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7:00Z</dcterms:created>
  <dc:creator>Infotec Tecnologia</dc:creator>
  <dc:description/>
  <cp:keywords/>
  <dc:language>en-US</dc:language>
  <cp:lastModifiedBy>audipam</cp:lastModifiedBy>
  <cp:lastPrinted>2009-12-04T16:45:00Z</cp:lastPrinted>
  <dcterms:modified xsi:type="dcterms:W3CDTF">2012-09-11T17:41:00Z</dcterms:modified>
  <cp:revision>8</cp:revision>
  <dc:subject/>
  <dc:title>LEI N˚ 104</dc:title>
</cp:coreProperties>
</file>