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86, DE 19 DE DEZEMBRO DE 194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, USANDO DE SUAS ATRIBUIÇÕES LEGAIS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SANCIONA E PROMULGA POR DECRETO DA CÂMARA MUNICIPAL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“Rua Tenente Luiz Marcondes dos Santos” a atual Rua do Socorro, d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9 de Dezem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,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- Secção do Expediente e Pessoal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F.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21:00Z</dcterms:created>
  <dc:creator>Infotec Tecnologia</dc:creator>
  <dc:description/>
  <cp:keywords/>
  <dc:language>en-US</dc:language>
  <cp:lastModifiedBy>Comp1</cp:lastModifiedBy>
  <dcterms:modified xsi:type="dcterms:W3CDTF">2012-08-16T17:07:00Z</dcterms:modified>
  <cp:revision>8</cp:revision>
  <dc:subject/>
  <dc:title>LEI N˚ 104</dc:title>
</cp:coreProperties>
</file>