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70, DE 23 DE FEVEREI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04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e Finanças, à Secretaria de Saúde e Promoção Social, um crédito especial de NCr$ 1.205.000,00 (um milhão, duzentos e cinco mil cruzeiros novos), destinados a custear as despesas decorrentes da manutenção, no corrente exercício, do Ambulatório e do Serviço Dentário Municipal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, será coberto com os recursos provenientes de “Operações de Crédito”, que o Chefe do Poder Executivo fica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Fevereir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° JAMIL HALIAGE</w:t>
      </w:r>
    </w:p>
    <w:p>
      <w:pPr>
        <w:pStyle w:val="Normal"/>
        <w:jc w:val="center"/>
        <w:rPr/>
      </w:pPr>
      <w:r>
        <w:rPr/>
        <w:t>Secretario de Obras, Vi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e Saúde e Promoção Soc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23 de feverei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43:00Z</dcterms:created>
  <dc:creator>Infotec Tecnologia</dc:creator>
  <dc:description/>
  <cp:keywords/>
  <dc:language>en-US</dc:language>
  <cp:lastModifiedBy>audipam</cp:lastModifiedBy>
  <cp:lastPrinted>2009-12-04T16:46:00Z</cp:lastPrinted>
  <dcterms:modified xsi:type="dcterms:W3CDTF">2012-09-11T17:45:00Z</dcterms:modified>
  <cp:revision>9</cp:revision>
  <dc:subject/>
  <dc:title>LEI N˚ 104</dc:title>
</cp:coreProperties>
</file>