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73, DE 9 DE FEVEREI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02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“SALÃO MOGIANO DE ARTE”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o “SALÃO MOGIANO DE ARTE”, integrado à Secretaria de Educação, Cultura, Esportes e Turismo, compreendendo as seções de Pintura, Escultura, Desenho, Gravura Objeto e Fotografia, destinado à exposição de obras de ar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Um Comissão Especial, nomeada pelo senhor Prefeito Municipal, ficará encarregada da organização e instalação do “SALÃO MOGIANO DE ARTE”, o qual passará a ser dirigido pelo Conselho Municipal de Cultura e Edu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instituído o premio de NCr$ 2.000,00 (dois mil cruzeiros novos), denominado “Prefeitura Municipal de Mogi das Cruzes”, destinado à melhor obra, em seu conju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Haverá premio de NCr$ 1.000,00 (mil cruzeiros), denominado “Secretaria da Educação”, para melhor obra de cada seção de que trata o artigo 1°. A mesma obra não poderá receber, cumulativamente, ambos os prêm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obras que forem premiadas passarão, automaticamente, a pertencer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seleção e classificação das obras para outorga dos respectivos prêmios serão feitas por um júri composto de pessoas ligadas ao meio artístico cultu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prazo para inscrição de participantes será de 30 dias, encerrando-se 15 dias antes da abertura da tempor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temporada, cuja data será forçada por decreto, será denominada “I Mogi Arte”, e assim sucess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Fica o Poder Executivo autorizado a abrir, no exercício de 1970, na Secretaria de Finanças, à Secretaria de Educação, Cultura, Esportes e Turismo, um crédito especial de NCr$ 20.000,00 (vinte mil cruzeiros novos), para custear as despesas decorrentes da execução desta Lei, devendo constar, para os exercícios subseqüentes, verbas próprias nos respectivos orça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O valor do crédito especial mencionado no artigo anterior, será coberto com os recursos provenientes de “Operações de Credito” a que fica o Chefe do Poder Executivo autorizado a negociar no decurso de 1970, mediante o pagamento dos juros e despesas legais que incidirem sobre 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O senhor Prefeito Municipal regulamentará esta Lei dentro de 60 (sesse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rç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,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IMONGI SOBRINHO,</w:t>
      </w:r>
    </w:p>
    <w:p>
      <w:pPr>
        <w:pStyle w:val="Normal"/>
        <w:jc w:val="center"/>
        <w:rPr/>
      </w:pPr>
      <w:r>
        <w:rPr/>
        <w:t>Secretario de Educação, Cultura, Esportes e Tur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9 de Março</w:t>
      </w:r>
      <w:r>
        <w:rPr>
          <w:b/>
        </w:rPr>
        <w:t xml:space="preserve"> </w:t>
      </w:r>
      <w:r>
        <w:rPr/>
        <w:t>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7:00Z</dcterms:created>
  <dc:creator>Infotec Tecnologia</dc:creator>
  <dc:description/>
  <cp:keywords/>
  <dc:language>en-US</dc:language>
  <cp:lastModifiedBy>audipam</cp:lastModifiedBy>
  <cp:lastPrinted>2009-12-04T16:51:00Z</cp:lastPrinted>
  <dcterms:modified xsi:type="dcterms:W3CDTF">2012-09-11T18:03:00Z</dcterms:modified>
  <cp:revision>10</cp:revision>
  <dc:subject/>
  <dc:title>LEI N˚ 104</dc:title>
</cp:coreProperties>
</file>