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75, DE 16 DE MARÇ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Setor Municipal de alimentação Escol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no órgão competente da Prefeitura Municipal, um Setor Municipal de Alimentação Escolar destinado a promover a execução do Programa na Escol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 prefeitura terá o encargo de sua manutençã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setor Municipal de Alimentação Escolar executará o Programa em regime de integração de órgãos e recursos, englobando, sob seu controle, as escolas de qualquer dependência administrativa: FEDERAL, ESTADUAL, MUNICIPAL e PARTICU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Constituem obrigações do Setor Municipal de Alimentação Escolar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romover o entrosamento do Setor Regional da C.N.A.E. com os órgãos Municipai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reparar os documentos indispensáveis à renovação Anual do Termo de Ajuste (verbas, relações de escolas e indicação de Supervisor)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providenciar a obtenção e aplicação de recursos oficiais e ou comunitários destinados ao programa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receber, distribuir, fazer aplicar a comprovação dos alimentos e materiais remetidos pelo Setor Regional ao Municípi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preparar e apresentar ao Setor Regional, na época e prazos oportunos os documentos indispensáveis para o atendimento às escola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exercer o controle técnico administrativo e supervisionar o programa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Setor Municipal deve cumprir o disposto nas Normas Gerais de Ação da Campanha Nacional de Alimentação Esco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Setor Municipal de Alimentação Escolar terá uma Supervisora no programa, no Município, treinada e orientada em estagio prévio, aprovada pelo Representante Federal, mantendo-se vinculada ao Setor Regional, podendo contar com Supervisoras auxiliares, quando necessário e o volume do serviço do serviço o justific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Cabe à Supervisor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subordinar-se à orientação técnica administrativa do Setor Regional da CNAE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umprir o disposto nas NORMAS GERAIS DE AÇÂO, quanto à supervi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Març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,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IMONGI SOBRINHO,</w:t>
      </w:r>
    </w:p>
    <w:p>
      <w:pPr>
        <w:pStyle w:val="Normal"/>
        <w:jc w:val="center"/>
        <w:rPr/>
      </w:pPr>
      <w:r>
        <w:rPr/>
        <w:t>Secretario de Educação, Cultura, Esportes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16 de Març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46:00Z</dcterms:created>
  <dc:creator>Infotec Tecnologia</dc:creator>
  <dc:description/>
  <cp:keywords/>
  <dc:language>en-US</dc:language>
  <cp:lastModifiedBy>audipam</cp:lastModifiedBy>
  <cp:lastPrinted>2009-12-04T16:55:00Z</cp:lastPrinted>
  <dcterms:modified xsi:type="dcterms:W3CDTF">2012-09-11T18:26:00Z</dcterms:modified>
  <cp:revision>5</cp:revision>
  <dc:subject/>
  <dc:title>LEI N˚ 104</dc:title>
</cp:coreProperties>
</file>