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76, DE 16 DE MARÇ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6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funcionamento dos Estabelecimentos Industriais e Comerciais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funcionamento dos estabelecimentos industriais e comerciais de Mogi das Cruzes obedecerá ao horário fixado nesta Lei, observadas as disposições da Legislação Federal aplicável à maté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estabelecimentos comerciais iniciarão suas atividades às 8 horas e encerrarão às 18:30 horas, de segunda a sexta-feira, e aos sábados iniciarão suas atividades às 8 horas e encerrarão às 13 ho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estabelecimentos industriais, obedecendo às normas fixadas pela Legislação Federal, estabelecerão seus horários de forma que o período semanal se encerre às 13 horas do sábado, só sendo permitido o trabalho entre as 13:00 horas do sábado e às 8 horas de segunda-feira nos estabelecimentos e serviços, aos quais a legislação Federal faz exceção, constando tais horários excepcionais do “quadro de horários” do estabelecimento e estando o empregador munido da autorização especial do Ministério do Trabalho e Previdência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estabelecimentos de barbeiros, cabeleireiros e similares e salões de engraxates, iniciarão suas atividades às 8 horas, encerrando-se às 20:00 horas, sendo-lhes permitido o funcionamento até as 22 horas aos sábados e em vésperas dos dias em que não poderão funcion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farmácias e drogarias obedecerão ao horário estabelecido na legislação especifica em vigor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É proibido fora do horário normal de funcionamento dos estabelecimentos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praticar ato de compra e venda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manter aberta ou semi-cerrada as portas dos estabelecimentos, ainda quando derem acesso ao interior do prédio e este sirva de residência ao responsá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ão se considera infração a abertura do estabelecimento para lavagem ou limpeza, ou quando o responsável, não tendo outro meio de se comunicar com a rua, conservar aberta uma das portas de entrada para efeito de embarque ou desembarque de mercadorias, durante o tempo estritamente necessário à efetivação desses a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Será concedida licença extraordinária ao comercio em geral, respeitada a legislação pertinente ao assunto, no período de 15 de novembro a 31 de dezembro, para funcionamento no horário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das 18:30 horas até as 22 horas, de segunda a sexta-feira e,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das 13:00 horas às 18:00 horas, aos sábad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das 18:00 horas às 22:00 horas, quando a véspera de Natal e Ano Novo cair em dia de sáb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É permitido o funcionamento do comercio, em horário especial, mediante licença extraordinária, às vésperas de Carnaval, Páscoa, Dia das Mães, Dias dos Pais e Dia dos Namor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Fora do horário normal do comercio, somente será permitido o funcionamento dos estabelecimentos comerciais varejistas, mediante licença previa extraordinária, que compreende as seguintes modal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de antecipação para funcionamento das 2 horas às 8 horas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de prorrogação para funcionamento das 18:30 horas às 2 horas do dia seguinte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para funcionamento aos domingos e feriados, das duas horas às duas horas do dia segui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os sábados, a licença de prorrogação será valida a partir das 13 ho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s licenças para antecipação e prorrogação de que trata o artigo anterior, somente serão deferidas aos estabelecimentos varejistas ou atividade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comercio de pães e biscoitos, de frutas e verduras, de aves e ovos, de Leite fresco e condensado, de laticínios, de bebidas, de frios de balas, de confeitos, de doces, de sorvetes, e de produtos dietéticos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comercio de peixe e carne fresca, de flores e coroas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locadores de Bicicletas e similares, inclusive acessórios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consertos de pneus e acessórios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estúdios fotográficos; </w:t>
      </w:r>
    </w:p>
    <w:p>
      <w:pPr>
        <w:pStyle w:val="Normal"/>
        <w:ind w:firstLine="4500"/>
        <w:jc w:val="both"/>
        <w:rPr/>
      </w:pPr>
      <w:r>
        <w:rPr>
          <w:b/>
        </w:rPr>
        <w:t>VI-</w:t>
      </w:r>
      <w:r>
        <w:rPr/>
        <w:t xml:space="preserve"> empresa de transportes, comunicações e publicidades, casas de banho e massagens;</w:t>
      </w:r>
    </w:p>
    <w:p>
      <w:pPr>
        <w:pStyle w:val="Normal"/>
        <w:ind w:firstLine="4500"/>
        <w:jc w:val="both"/>
        <w:rPr/>
      </w:pPr>
      <w:r>
        <w:rPr>
          <w:b/>
        </w:rPr>
        <w:t>VII-</w:t>
      </w:r>
      <w:r>
        <w:rPr/>
        <w:t xml:space="preserve"> mercadorias e Lotér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os supermercados e armazéns de secos e molhados será concedida licença especial para funcionamento aos sábados das 13 horas às 18 ho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 concessão das licenças extraordinárias de que trata esta Lei, será deferida mediante o pagamento das respectivas taxas tribut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É o seguinte o horário normal dos estabelecimentos a seguir mencionados, observadas as determinações da Legislação do Trabalh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botequins, bares, cafés, caldo de cana, sorveterias, casas de chá, lanchonetes, confeitarias, bombonieres, charutarias, bilhares, restaurantes, até as 23 horas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entrepostos de combustíveis, lubrificantes, para automóveis (postos de gasolina), diariamente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estabelecimentos de diversões, diariamente, observando o horário estabelecido pela autoridade policial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agencias de jornais e revistas, diariamente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hospitais, clínicas, casas de saúde e ambulatórios, diariamente;</w:t>
      </w:r>
    </w:p>
    <w:p>
      <w:pPr>
        <w:pStyle w:val="Normal"/>
        <w:ind w:firstLine="4500"/>
        <w:jc w:val="both"/>
        <w:rPr/>
      </w:pPr>
      <w:r>
        <w:rPr>
          <w:b/>
        </w:rPr>
        <w:t>VI-</w:t>
      </w:r>
      <w:r>
        <w:rPr/>
        <w:t xml:space="preserve"> limpeza e alimentação de animais em estabelecimentos de avicultura, diari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Os infratores de qualquer dispositivo desta Lei incorrerão na multa de 1 (um) salário mínimo, na pena de suspensão de alvará de funcionamento durante determinado período de tempo, ou, ainda, cassação do respectivo alvará se verifica das suas necessidades para o compriment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Quando às exigências para localização dos estabelecimentos comerciais ou industriais e suas espécies, será obedecido o disposto em Lei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14. </w:t>
      </w:r>
      <w:r>
        <w:rPr/>
        <w:t>Os estabelecimentos comerciais e industriais deverão manter em local visível, ao alcance da Fiscalização Municipal, o horário de Funcionamento do estabelec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Fica concedido o prazo de 30 dias, contados da data de promulgação do regulamento da presente Lei, a ser baixado, para que a providencia mencionada neste artigo seja atendi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Fica expressamente revogada a Lei nº 929, de 11 de dezembro de 1958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rç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,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16 de Març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01:00Z</dcterms:created>
  <dc:creator>Infotec Tecnologia</dc:creator>
  <dc:description/>
  <cp:keywords/>
  <dc:language>en-US</dc:language>
  <cp:lastModifiedBy>audipam</cp:lastModifiedBy>
  <cp:lastPrinted>2009-12-04T16:59:00Z</cp:lastPrinted>
  <dcterms:modified xsi:type="dcterms:W3CDTF">2012-09-11T18:34:00Z</dcterms:modified>
  <cp:revision>7</cp:revision>
  <dc:subject/>
  <dc:title>LEI N˚ 104</dc:title>
</cp:coreProperties>
</file>