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1.877, DE 16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° da Lei nº 1.730, de 7 de junho de 1968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, o artigo 1°, da Lei nº 1.730, de 7 de julho de 1968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m estabelecidos os seguintes Feriados Municipais: 26 de Julho – DIA DA PADROEIRA “SENHORA SANT’ANNA”, 1° de setembro – DIA DE SANTO EGÍDIO – DATA COMEMORATIVA DA FUNDAÇÃO DA CIDADE; 2 de novembro – DIA DE FINADOS E SEXTA FEIRA DA PAIXÃO – Data móvel.”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6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7:00Z</dcterms:created>
  <dc:creator>Infotec Tecnologia</dc:creator>
  <dc:description/>
  <cp:keywords/>
  <dc:language>en-US</dc:language>
  <cp:lastModifiedBy>audipam</cp:lastModifiedBy>
  <cp:lastPrinted>2009-12-04T17:00:00Z</cp:lastPrinted>
  <dcterms:modified xsi:type="dcterms:W3CDTF">2012-09-11T18:46:00Z</dcterms:modified>
  <cp:revision>5</cp:revision>
  <dc:subject/>
  <dc:title>LEI N˚ 104</dc:title>
</cp:coreProperties>
</file>