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8, DE 18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09/7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no Quadro Permanente da Prefeitur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Anexo I, da Lei nº 1.780, de 18 de abril de 1969, Parte Permanente do Quadro de Funcionários da Prefeitura Municipal, 4 (quatro) cargos, de “Fiscal de Obras” – Nível “6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argos ora criados são isolados e de provimento efetivo, mediante classificação em concursos,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 execução desta Lei, no corrente exercício, fica o Poder Executivo autorizado a abrir na Secretaria de Finanças, um crédito especial de NCr$ 19.992,00 (dezenove mil noventa e dois cruzeiros nov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mencionado no artigo anterior, será coberto com os recursos provenientes de “Operações de Crédito”, que o Chefe do Executivo negociara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</w:t>
      </w:r>
    </w:p>
    <w:p>
      <w:pPr>
        <w:pStyle w:val="Normal"/>
        <w:jc w:val="center"/>
        <w:rPr/>
      </w:pPr>
      <w:r>
        <w:rPr/>
        <w:t>Secretario de Obras, Vi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8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47:00Z</dcterms:created>
  <dc:creator>Infotec Tecnologia</dc:creator>
  <dc:description/>
  <cp:keywords/>
  <dc:language>en-US</dc:language>
  <cp:lastModifiedBy>audipam</cp:lastModifiedBy>
  <cp:lastPrinted>2009-12-04T17:02:00Z</cp:lastPrinted>
  <dcterms:modified xsi:type="dcterms:W3CDTF">2012-09-12T13:56:00Z</dcterms:modified>
  <cp:revision>9</cp:revision>
  <dc:subject/>
  <dc:title>LEI N˚ 104</dc:title>
</cp:coreProperties>
</file>