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879, DE 18 DE MARÇO DE 197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Lei nº 115/70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o reajustamento dos honorários do Assessor Técnico da Comissão de Planejamento, e da outras provide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O salário mensal atribuído ao Assessor Técnico do Conselho municipal de Planejamento, contratado sob o regime da C.L.T. a partir de 1° de fevereiro do corrente exercício, passa a ser o seguinte, correspondente aos respectivos períodos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5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2"/>
        <w:gridCol w:w="1773"/>
      </w:tblGrid>
      <w:tr>
        <w:trPr/>
        <w:tc>
          <w:tcPr>
            <w:tcW w:w="3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FICAÇÕE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ALOR - Cr$</w:t>
            </w:r>
          </w:p>
        </w:tc>
      </w:tr>
      <w:tr>
        <w:trPr/>
        <w:tc>
          <w:tcPr>
            <w:tcW w:w="3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evereiro de 1970 - Janeiro de 1971 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700,00</w:t>
            </w:r>
          </w:p>
        </w:tc>
      </w:tr>
      <w:tr>
        <w:trPr/>
        <w:tc>
          <w:tcPr>
            <w:tcW w:w="3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evereiro de 1971 - Janeiro de 1972 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440,00</w:t>
            </w:r>
          </w:p>
        </w:tc>
      </w:tr>
      <w:tr>
        <w:trPr/>
        <w:tc>
          <w:tcPr>
            <w:tcW w:w="3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Fevereiro de 1972 - Janeiro de 1973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330,00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Pelo assessoramento ao Conselho Municipal de Planejamento, o servidor contratado fará jus a uma gratificação “Pro-labore”, fixada em NCr$ 500,00 (quinhentos cruzeiros novos)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As despesas decorrentes da execução da presente Lei, correrão pelas verbas próprias do orçamento suplementadas oportunamente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8 de Março de 1970, 409°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ILO DE ALMEIDA GUIMARÃES</w:t>
      </w:r>
    </w:p>
    <w:p>
      <w:pPr>
        <w:pStyle w:val="Normal"/>
        <w:jc w:val="center"/>
        <w:rPr/>
      </w:pPr>
      <w:r>
        <w:rPr/>
        <w:t>Secretario de Finanç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 – Setor de Expediente e publicada na Portaria Municipal, em 18 de Março de 1970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F. ARGEU BATALHA</w:t>
      </w:r>
    </w:p>
    <w:p>
      <w:pPr>
        <w:pStyle w:val="Normal"/>
        <w:jc w:val="center"/>
        <w:rPr/>
      </w:pPr>
      <w:r>
        <w:rPr/>
        <w:t>Secretario de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20:16:00Z</dcterms:created>
  <dc:creator>Infotec Tecnologia</dc:creator>
  <dc:description/>
  <cp:keywords/>
  <dc:language>en-US</dc:language>
  <cp:lastModifiedBy>audipam</cp:lastModifiedBy>
  <cp:lastPrinted>2009-12-04T17:03:00Z</cp:lastPrinted>
  <dcterms:modified xsi:type="dcterms:W3CDTF">2012-09-12T12:37:00Z</dcterms:modified>
  <cp:revision>9</cp:revision>
  <dc:subject/>
  <dc:title>LEI N˚ 104</dc:title>
</cp:coreProperties>
</file>