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87, DE 19 DE DEZEMBRO DE 194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>EPAMINONDAS FREIRE, PREFEITO MUNICIPAL DE MOGI DAS CRUZES, USANDO DE SUAS ATRIBUIÇÕES LEGAIS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SANCIONA E PROMULGA POR DECRETO DA CÂMARA MUNICIPAL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nominada “Rua Professor Emilio Augusto Ferreira” a via publica que se inicia do Chorão e termina na Rua Jacarehy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senhor Prefeito Municipal mandará confeccionar a placa denominativa, bem como a numeração da referida ru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9 de Dezembro de 1949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PAMINONDAS FREIRE,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- Secção do Expediente e Pessoal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F. DE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29:00Z</dcterms:created>
  <dc:creator>Infotec Tecnologia</dc:creator>
  <dc:description/>
  <cp:keywords/>
  <dc:language>en-US</dc:language>
  <cp:lastModifiedBy>Comp1</cp:lastModifiedBy>
  <dcterms:modified xsi:type="dcterms:W3CDTF">2012-08-16T17:12:00Z</dcterms:modified>
  <cp:revision>7</cp:revision>
  <dc:subject/>
  <dc:title>LEI N˚ 104</dc:title>
</cp:coreProperties>
</file>