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881, DE 25 DE MARÇO DE 19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112/7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  </w:t>
      </w:r>
      <w:r>
        <w:rPr/>
        <w:t>Dispõe sobre a abertura de crédito especial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a Secretaria de Finanças, ao Gabinete do Prefeito, um crédito especial de NCr$ 42.900,00 (quarenta e dois mil e novecentos cruzeiros novos), para custear a despesa de prorrogação, até o final do corrente exercício, dos contratos de 1 (um) Engenheiro e 1 (um) Agrimensor, mediante a remuneração mensal de NCr$ 1.800,00 (um mil e oitocentos cruzeiros novos) e NCr$ 1.500,000 (um mil e quinhentos cruzeiros novos) respectivamente, na forma da Lei nº 1.789, de 12 de junho de 1969.</w:t>
      </w:r>
    </w:p>
    <w:p>
      <w:pPr>
        <w:pStyle w:val="Normal"/>
        <w:ind w:firstLine="4500"/>
        <w:jc w:val="both"/>
        <w:rPr/>
      </w:pPr>
      <w:r>
        <w:rPr/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O valor do presente crédito será coberto com os recursos provenientes de “Operações de Crédito”, que o Chefe do Poder Executivo fica autorizado a realizar nos termos da legislaçã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5 de março de 1970, 409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LO DE ALMEIDA GUIMARÃES</w:t>
      </w:r>
    </w:p>
    <w:p>
      <w:pPr>
        <w:pStyle w:val="Normal"/>
        <w:jc w:val="center"/>
        <w:rPr/>
      </w:pPr>
      <w:r>
        <w:rPr/>
        <w:t>Secreta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G° JAMIL HALIAGE,</w:t>
      </w:r>
    </w:p>
    <w:p>
      <w:pPr>
        <w:pStyle w:val="Normal"/>
        <w:jc w:val="center"/>
        <w:rPr/>
      </w:pPr>
      <w:r>
        <w:rPr/>
        <w:t>Secretario de Obras, Viação e Serviços Municipa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– Setor de Expediente e publicada na Portaria Municipal, em 25 de Março de 197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F. ARGEU BATALHA</w:t>
      </w:r>
    </w:p>
    <w:p>
      <w:pPr>
        <w:pStyle w:val="Normal"/>
        <w:jc w:val="center"/>
        <w:rPr/>
      </w:pPr>
      <w:r>
        <w:rPr/>
        <w:t>Secretario de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2:06:00Z</dcterms:created>
  <dc:creator>Infotec Tecnologia</dc:creator>
  <dc:description/>
  <cp:keywords/>
  <dc:language>en-US</dc:language>
  <cp:lastModifiedBy>audipam</cp:lastModifiedBy>
  <dcterms:modified xsi:type="dcterms:W3CDTF">2012-09-12T18:15:00Z</dcterms:modified>
  <cp:revision>12</cp:revision>
  <dc:subject/>
  <dc:title>LEI N˚ 104</dc:title>
</cp:coreProperties>
</file>