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82, DE 25 DE MARÇ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13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lata o prazo estabelecido para regularização de arruamentos existente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ilatado o prazo a que se refere o artigo 34, da Lei nº 1.689, de 11 de outubro de 1967, até o dia 31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projetos de arruamentos e loteamentos existentes, ainda não aprovados pela Prefeitura, só serão regularizados quando a providencia for solicitada no prazo a que se refere o artigo anterior, satisfeitas as demais exigências leg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Ultrapassando o caso que se refere o artigo 1º desta Lei, o projeto deverá atender as prescrições constantes do Capítulo II, da Lei nº 1.689, de 11 de outubro de 196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1970, 409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° JAMIL HALIAGE</w:t>
      </w:r>
    </w:p>
    <w:p>
      <w:pPr>
        <w:pStyle w:val="Normal"/>
        <w:jc w:val="center"/>
        <w:rPr/>
      </w:pPr>
      <w:r>
        <w:rPr/>
        <w:t>Secretario de Obras, Viação e Serviços Municipa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25 de Març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tiv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18:00Z</dcterms:created>
  <dc:creator>Infotec Tecnologia</dc:creator>
  <dc:description/>
  <cp:keywords/>
  <dc:language>en-US</dc:language>
  <cp:lastModifiedBy>audipam</cp:lastModifiedBy>
  <cp:lastPrinted>2009-12-04T17:07:00Z</cp:lastPrinted>
  <dcterms:modified xsi:type="dcterms:W3CDTF">2012-09-12T12:54:00Z</dcterms:modified>
  <cp:revision>11</cp:revision>
  <dc:subject/>
  <dc:title>LEI N˚ 104</dc:title>
</cp:coreProperties>
</file>