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85, DE 20 DE ABRIL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1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elebração de “Convenio” com o Governo do Estad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“Convenio” com o órgão competente do Governo do Estado, objetivando a construção dos edifícios da Casa da Agricultura Sub-Região Agrícola; da Delegacia Seccional de Policia e do fórum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articipação do Município para a execução das obras mencionadas no artigo anterior, será da ordem de 50% do valor das mesmas, com exceção do prédio do Fórum, além das áreas de terreno a serem doadas pel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portunamente serão solicitados os créditos necessários ao comprimento da presente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Coordenadoria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º JAMIL HALIAGE</w:t>
      </w:r>
    </w:p>
    <w:p>
      <w:pPr>
        <w:pStyle w:val="Normal"/>
        <w:jc w:val="center"/>
        <w:rPr/>
      </w:pPr>
      <w:r>
        <w:rPr/>
        <w:t>Secretario de Obras, Viação e Serviços Municip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20 de abril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23:00Z</dcterms:created>
  <dc:creator>Infotec Tecnologia</dc:creator>
  <dc:description/>
  <cp:keywords/>
  <dc:language>en-US</dc:language>
  <cp:lastModifiedBy>audipam</cp:lastModifiedBy>
  <cp:lastPrinted>2009-12-04T17:11:00Z</cp:lastPrinted>
  <dcterms:modified xsi:type="dcterms:W3CDTF">2012-09-12T13:23:00Z</dcterms:modified>
  <cp:revision>5</cp:revision>
  <dc:subject/>
  <dc:title>LEI N˚ 104</dc:title>
</cp:coreProperties>
</file>