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887, DE 20 DE ABRIL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24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transformação de cargos e da outras provide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transformados 10 (dez) cargos da carreira de Escriturário “B” – Nível “6”, encargos iniciais da mesma carreira – “A” – Nível “5”, constantes do Anexo “I”, que acompanha a Lei nº 1.780, de 18 de abril de 1969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No presente exercício, a despesa correspondente aos cargos transformados por esta Lei, continuará onerando a verba orçamentária consignada aos cargos originári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abril de 1970, 409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O DE ALMEIDA GUIMARÃES</w:t>
      </w:r>
    </w:p>
    <w:p>
      <w:pPr>
        <w:pStyle w:val="Normal"/>
        <w:jc w:val="center"/>
        <w:rPr/>
      </w:pPr>
      <w:r>
        <w:rPr/>
        <w:t>Coordenadoria de Administração Finance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 em 20 de abril de 1.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50:00Z</dcterms:created>
  <dc:creator>Infotec Tecnologia</dc:creator>
  <dc:description/>
  <cp:keywords/>
  <dc:language>en-US</dc:language>
  <cp:lastModifiedBy>audipam</cp:lastModifiedBy>
  <cp:lastPrinted>2009-12-04T17:14:00Z</cp:lastPrinted>
  <dcterms:modified xsi:type="dcterms:W3CDTF">2012-09-12T13:36:00Z</dcterms:modified>
  <cp:revision>8</cp:revision>
  <dc:subject/>
  <dc:title>LEI N˚ 104</dc:title>
</cp:coreProperties>
</file>