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8, DE 27 DE ABRIL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2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s sobre contratação de serviços profissionais para ajuizamento de ações judiciai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Chefe do Executivo autorizado a contratar os serviços profissionais de um advogado, para incumbir-se do ajuizamento de ações, objetivando o resguarda do Patrimônio Municipal, contra pessoas que se apossam inescrupulosamente de áreas de terrenos municipais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itulo de honorários, a administração municipal pagará à parte contratada importância não superior a 20% do valor de cada 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porcentagem fixada neste artigo compreende o pagamento de todos os serviços advocatíc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enhum pagamento será devido, a qualquer título, enquanto não transitar em julgado, em ultima instância, decisão final que favoreça 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Na hipótese de insucesso judicial, a parte contratada não tem o direito a qualquer tipo de indeniz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 em 27 de abril de 1.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28:00Z</dcterms:created>
  <dc:creator>Infotec Tecnologia</dc:creator>
  <dc:description/>
  <cp:keywords/>
  <dc:language>en-US</dc:language>
  <cp:lastModifiedBy>audipam</cp:lastModifiedBy>
  <cp:lastPrinted>2009-12-04T17:15:00Z</cp:lastPrinted>
  <dcterms:modified xsi:type="dcterms:W3CDTF">2012-09-12T13:41:00Z</dcterms:modified>
  <cp:revision>5</cp:revision>
  <dc:subject/>
  <dc:title>LEI N˚ 104</dc:title>
</cp:coreProperties>
</file>