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889, DE 27 DE ABRIL DE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123/7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bertura de crédito especial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a Secretaria de Finanças, ao gabinete do Prefeito, um crédito especial de NCr$ 12.000,00 (doze mil cruzeiros novos), para atender a despesa do pagamento de aluguel do prédio onde se encontram instalados a Agência de Estatística e o Posto de Identificação do Trabalho, no corrente exercíci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valor do Crédito especial mencionado no artigo anterior, será coberto com os recursos provenientes de “Operações de Crédito”, que fica o Chefe do Poder Executivo autorizado a realizar nos termos da legislaçã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Abril de 1970, 40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Setor de Expediente e publicada na Portaria Municipal, em 27 de Abril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8:22:00Z</dcterms:created>
  <dc:creator>Infotec Tecnologia</dc:creator>
  <dc:description/>
  <cp:keywords/>
  <dc:language>en-US</dc:language>
  <cp:lastModifiedBy>audipam</cp:lastModifiedBy>
  <cp:lastPrinted>2009-12-04T17:17:00Z</cp:lastPrinted>
  <dcterms:modified xsi:type="dcterms:W3CDTF">2012-09-12T13:48:00Z</dcterms:modified>
  <cp:revision>7</cp:revision>
  <dc:subject/>
  <dc:title>LEI N˚ 104</dc:title>
</cp:coreProperties>
</file>