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8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importância de Cr$ 40.000,00 (quarenta mil cruzeiros), destinado ao pagamento de Abono de Natal a todos os funcionários municipais, diaristas, extranumerários, mensalistas, professores, etc., na base de Cr$ 200,00 (duzentos cruzeiros) a cada u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igo anterior, correrá por conta de operação de crédito, de conformidade com 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Infotec Tecnologia</dc:creator>
  <dc:description/>
  <cp:keywords/>
  <dc:language>en-US</dc:language>
  <cp:lastModifiedBy>Comp1</cp:lastModifiedBy>
  <dcterms:modified xsi:type="dcterms:W3CDTF">2012-08-16T17:22:00Z</dcterms:modified>
  <cp:revision>7</cp:revision>
  <dc:subject/>
  <dc:title>LEI N˚ 104</dc:title>
</cp:coreProperties>
</file>