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0, DE 7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29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o Poder Executivo autorizado a abrir na Coordenadoria de Administração Financeira, à Coordenadoria de Administração, um crédito especial de NCr$ 15.000,00 (quinze mil cruzeiros novos), para custear o pagamento das contribuições e demais encargos ao Instituto de Previdência do Estado de São Paulo, relativo ao exercício de 1967, nos termos da Lei Estadual nº 8.679/65, e de acordo com os elementos constantes do P.Nº 9600/69 – C.A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mencionado neste artigo será coberto com os recursos provenientes de “Operações de Créditos”, a serem realizadas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7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04:00Z</dcterms:created>
  <dc:creator>Infotec Tecnologia</dc:creator>
  <dc:description/>
  <cp:keywords/>
  <dc:language>en-US</dc:language>
  <cp:lastModifiedBy>audipam</cp:lastModifiedBy>
  <cp:lastPrinted>2009-12-04T17:28:00Z</cp:lastPrinted>
  <dcterms:modified xsi:type="dcterms:W3CDTF">2012-09-12T14:06:00Z</dcterms:modified>
  <cp:revision>11</cp:revision>
  <dc:subject/>
  <dc:title>LEI N˚ 104</dc:title>
</cp:coreProperties>
</file>