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91, DE 7 DE MAI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25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>Dispõe sobre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à Coordenadoria de Educação, Cultura, Esportes e Turismo, um crédito especial de NCr$ 147.700.00 (cento e quarenta e sete mil e setecentos cruzeiros novos), destinados a custear as despesas de aquisição de materiais escolares, uniformes, calçados, agasalhos e outros, necessários às criadas regularmente pertencentes às “Caixas Escolares” mantidas pelos estabelecimentos de ensino primário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nuladas na importância de NCr$ 147.700,00 (cento e quarenta e sete mil e setecentos cruzeiros novos), as verbas abaixo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69"/>
        <w:gridCol w:w="1756"/>
      </w:tblGrid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NCr$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EDUCAÇÃO, CULTURA, ESPORTES E TURISMO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.3200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SFERENCIAS CORRENTES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.3210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.3213.61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STITUIÇÕES ESTADUAIS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0- Subvenções e contribuições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Gabriel Pereira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Galdino Pinheiro Franco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João Cardoso dos Santos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Leonor de Oliveira Mello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Maria Isabel dos Santos Mello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Pindorama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ixa Escolar do 5º G.E de Mogi das Cruzes 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ixa Escolar do 2º G.E de Brás Cubas 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Sebastião de Castro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as Escolas Isoladas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Curso Primário Anexo ao Instituto de Educação Estadual “Dr. Washington Luis”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Adelino Borges Vieira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ixa Escolar do G.E Antonio Olegário Santos Cardoso 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ixa Escolar do G.E Aprígio de Oliveira 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ixa Escolar de G.E Aristóteles de Andrade 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Arlindo Aquino de Oliveira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ixa Escolar do G.E Benedito Borges Vieira 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Benedito de Souza Lima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Camilo Faustino de Mello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Coronel Almeida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Dr. Deodato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Firmino Ladeira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ixa Escolar do G.E Francisco de Souza Mello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7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7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aberto pela presente Lei, será coberto com os recursos provenientes das anulaçõe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Mai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7 de Mai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6:00Z</dcterms:created>
  <dc:creator>Infotec Tecnologia</dc:creator>
  <dc:description/>
  <cp:keywords/>
  <dc:language>en-US</dc:language>
  <cp:lastModifiedBy>audipam</cp:lastModifiedBy>
  <cp:lastPrinted>2009-12-04T17:32:00Z</cp:lastPrinted>
  <dcterms:modified xsi:type="dcterms:W3CDTF">2012-09-12T14:14:00Z</dcterms:modified>
  <cp:revision>9</cp:revision>
  <dc:subject/>
  <dc:title>LEI N˚ 104</dc:title>
</cp:coreProperties>
</file>