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2, DE 7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Administração, um crédito especial de NCr$ 50.996 (cinqüenta mil novecentos e noventa e seis cruzeiros novos e setenta e cinco centavos), destinados a custear a despesa referente à diferença de “Salário-Família”, devidos aos servidores Extranumerários Diaristas, correspondente ao período de março de 1966 a agosto de 1967, de acordo com a Lei nº 1.691, de 11 de outubro de 1967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s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7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36:00Z</dcterms:created>
  <dc:creator>Infotec Tecnologia</dc:creator>
  <dc:description/>
  <cp:keywords/>
  <dc:language>en-US</dc:language>
  <cp:lastModifiedBy>audipam</cp:lastModifiedBy>
  <cp:lastPrinted>2009-12-04T17:33:00Z</cp:lastPrinted>
  <dcterms:modified xsi:type="dcterms:W3CDTF">2012-09-12T14:21:00Z</dcterms:modified>
  <cp:revision>7</cp:revision>
  <dc:subject/>
  <dc:title>LEI N˚ 104</dc:title>
</cp:coreProperties>
</file>