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95, DE 26 DE MAI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3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a Lei nº 1.879, de 18 de março de 1970, autoriza a abertura de um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salário mensal atribuído ao Chefe do Escritório Técnico do Plano Diretor, contratado sob o regime CLT, a partir de 1º de fevereiro de 1970, passa a ser o seguinte correspondente aos respectivos períodos, onerando a despesa a dotação própria do orç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773"/>
      </w:tblGrid>
      <w:tr>
        <w:trPr/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evereiro de 1970 - Janeiro de 1971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</w:tr>
      <w:tr>
        <w:trPr/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evereiro de 1971 - Janeiro de 1972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40,00</w:t>
            </w:r>
          </w:p>
        </w:tc>
      </w:tr>
      <w:tr>
        <w:trPr/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evereiro de 1972 - Janeiro de 197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3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hefe do Escritório Técnico do Plano Diretor pelo assessoramento ao Conselho Municipal de Planejamento, como contratado, na forma da presente Lei, fará jus a uma gratificação “pró-labore” fixada em Cr$ 500,00 (quinhentos cruzeiros) mensais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, na Coordenadoria de Administração Financeira, um crédito especial de Cr$ 6.000,00 (seis mil cruzeiros), para custear o pagamento da gratificação “pró-labore”, a que se refere o artigo 2º,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valor do crédito mencionado no artigo anterior, será coberto com os recursos provenientes de “Operações de Crédito”, a que fica o Chefe do Executivo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expressamente revogada a Lei nº 1.879,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i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6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56:00Z</dcterms:created>
  <dc:creator>Infotec Tecnologia</dc:creator>
  <dc:description/>
  <cp:keywords/>
  <dc:language>en-US</dc:language>
  <cp:lastModifiedBy>audipam</cp:lastModifiedBy>
  <cp:lastPrinted>2009-12-04T17:40:00Z</cp:lastPrinted>
  <dcterms:modified xsi:type="dcterms:W3CDTF">2012-09-12T14:41:00Z</dcterms:modified>
  <cp:revision>6</cp:revision>
  <dc:subject/>
  <dc:title>LEI N˚ 104</dc:title>
</cp:coreProperties>
</file>