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96, DE 26 DE MAI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33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especial de NCr$ 10.000,00 (dez mil cruzeiros), à Coordenadoria de Saúde e Promoção Social, destinado a cobrir despesa com a aquisição e doação de aparelhos ortopédicos, cadeira de roda às pessoas inválida residentes nesta cidade, e desde que reconhecidamente pob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utorizado nos termos do artigo anterior, será coberto com os recursos provenientes de “Operações de Créditos”, a que o Chefe do Executivo fica autorizados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i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6 de Mai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09:00Z</dcterms:created>
  <dc:creator>Infotec Tecnologia</dc:creator>
  <dc:description/>
  <cp:keywords/>
  <dc:language>en-US</dc:language>
  <cp:lastModifiedBy>audipam</cp:lastModifiedBy>
  <cp:lastPrinted>2009-12-04T17:42:00Z</cp:lastPrinted>
  <dcterms:modified xsi:type="dcterms:W3CDTF">2012-09-12T14:49:00Z</dcterms:modified>
  <cp:revision>7</cp:revision>
  <dc:subject/>
  <dc:title>LEI N˚ 104</dc:title>
</cp:coreProperties>
</file>