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97, DE 26 DE MAI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34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autorização ao Poder Executivo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onstruir 3 (três) salas no terreno vago contiguo ao prédio da Delegacia de Polícia, onde deverá funcionar a sede da 30º Circunscrição de Trânsito,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abrir na Coordenadoria de administração Financeira, um crédito especial de Cr$ 30.000,00 (trinta mil cruzeiros), para custear as despesas decorrentes da construção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a que se refere a presente Lei, será coberto com os recursos provenientes de “Operações de Créditos”, a que o Chefe do Executivo fica autorizados a realizar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Mai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6 de Mai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24:00Z</dcterms:created>
  <dc:creator>Infotec Tecnologia</dc:creator>
  <dc:description/>
  <cp:keywords/>
  <dc:language>en-US</dc:language>
  <cp:lastModifiedBy>audipam</cp:lastModifiedBy>
  <cp:lastPrinted>2009-12-04T17:43:00Z</cp:lastPrinted>
  <dcterms:modified xsi:type="dcterms:W3CDTF">2012-09-12T14:52:00Z</dcterms:modified>
  <cp:revision>6</cp:revision>
  <dc:subject/>
  <dc:title>LEI N˚ 104</dc:title>
</cp:coreProperties>
</file>