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99, DE 8 DE JUN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40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amento de vencimentos e salários dos servidores municipai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partir do dia 1º de Julho de 1970, os atuais valores dos Níveis, símbolos e Referencias, dos funcionários e dos Extranumerários Mensalistas da Municipalidade, instituídos pela Lei nº 1.780, de 18 de abril de 1969, ficam aumentados em 20% (vinte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disposto neste artigo é extensivo aos inativos e aos funcionários em disponibilidade remunerada, de acordo com 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instituído o “Regime de Tempo Integral”, ao qual, a critério do Executivo, obrigatoriamente estão sujeitos todos os funcionários municipais em exercício, quer sejam os ocupantes de cargos de provimento efetivo ou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jornada de trabalho dos funcionários mencionados neste artigo, sujeitos ao “Regime de Tempo Integral” será de 44 (quarenta e quatro) horas semanais de serviço, e será cumprido em 2 (dois) períodos, obedecido o horário de 7:45 às 11:30 horas e das 13:00 às 18:00 horas, de segunda a sexta-f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m compensação pelos serviços prestados no “Regime de Tempo Integral” os servidores em atividade, nas condições mencionadas no artigo antecedente, farão jus a uma gratificação de 1/3, calculada sobre os valores dos Níveis, Símbolos e Referências, reajustados nos termos do artigo 1º, porém, não sendo computadas quaisquer vantagens pecuniárias, ainda que incorporadas, aos vencimentos e salários respectiv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“A “gratificação” do que trata este artigo incorporar-se-á aos vencimentos e salários, para todos os fins, após de 5 (cinco) anos de serviços prestados no “Regime de tempo Integral”, instituído pel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s servidores não perderão a “Gratificação” pelo “Regime de Tempo Integral”, nos afastamentos por férias, nojo, gala, faltas abonadas, Licença Prêmio, licença para tratamento de saúde e licença para gest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elevado para Cr$ 9,40 (nove cruzeiros e quarenta centavos), o valor do “Salário Famíli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 correrão à conta das verbas próprias do orçamento, suplementadas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Junh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8 de Jun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7:00Z</dcterms:created>
  <dc:creator>Infotec Tecnologia</dc:creator>
  <dc:description/>
  <cp:keywords/>
  <dc:language>en-US</dc:language>
  <cp:lastModifiedBy>audipam</cp:lastModifiedBy>
  <cp:lastPrinted>2009-12-04T17:47:00Z</cp:lastPrinted>
  <dcterms:modified xsi:type="dcterms:W3CDTF">2012-09-12T16:38:00Z</dcterms:modified>
  <cp:revision>6</cp:revision>
  <dc:subject/>
  <dc:title>LEI N˚ 104</dc:title>
</cp:coreProperties>
</file>