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89, DE 13 DE DEZEMBR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brir, pela Repartição de Contabilidade, um crédito de Cr$ 197.235,80 (cento e noventa e sete mil, duzentos e trinta e cinco cruzeiros e oitenta centavos), para suplementar as despesas discriminadas no relatório elaborado pela 1º Se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 Prefeitura Municipal autorizada a anular, total ou parcialmente, as verbas do orçamento vigente, no montante de Cr$ 1.049.736,90 (hum milhão, quarenta e nove mil, setecentos e trinta e seis cruzeiros e noventa centavos), conforme conta do relatório discriminado apresentado pela Repartição de Contabil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anulados os projetos de Lei e pedidos de crédito especiais que se acham em andamento para aprovação na Câmara Municipal, de acordo com a exposição feita pela Repartição de Contabilidade, os quais soma em Cr$ 197.083,30 (cento e noventa e sete mil, oitenta e três cruzeiros e trinta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suplementações das verbas constantes do artigo 1º, serão cobertas de acordo com o artigo 2º, da Lei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3 de Dez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4:00Z</dcterms:created>
  <dc:creator>Infotec Tecnologia</dc:creator>
  <dc:description/>
  <cp:keywords/>
  <dc:language>en-US</dc:language>
  <cp:lastModifiedBy>Comp1</cp:lastModifiedBy>
  <dcterms:modified xsi:type="dcterms:W3CDTF">2012-08-16T17:29:00Z</dcterms:modified>
  <cp:revision>6</cp:revision>
  <dc:subject/>
  <dc:title>LEI N˚ 104</dc:title>
</cp:coreProperties>
</file>