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900, DE 11 DE JUNH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32/7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concessão de auxilio especial ao Clube Náutico Mogiano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onceder, no corrente exercício, um auxílio especial de Cr$ 100.000,00 (cem mil cruzeiros) ao Clube Náutico Mogiano, com sede à Rua Cabo Diogo Oliver, nº 758, nesta cidade, para ser empregado exclusivamente nas obras de construção de sua “piscina olímpica”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o Poder Executivo autorizado a abrir na Coordenadoria de Administração Financeira, um crédito especial de Cr$ 100.000,00 (cem mil cruzeiros), para custear a despesa decorrente do pagamento do auxilio mencionado n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valor do crédito especial autorizado no artigo antecedente será coberto com os recursos provenientes de “Operações de Crédito” a que o Chefe do Executivo fica autorizados a realizar, nos termos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Junho de 1970, 40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Setor de Expediente e publicada na Portaria Municipal, em 11 de Junh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28:00Z</dcterms:created>
  <dc:creator>Infotec Tecnologia</dc:creator>
  <dc:description/>
  <cp:keywords/>
  <dc:language>en-US</dc:language>
  <cp:lastModifiedBy>audipam</cp:lastModifiedBy>
  <cp:lastPrinted>2009-12-04T17:48:00Z</cp:lastPrinted>
  <dcterms:modified xsi:type="dcterms:W3CDTF">2012-09-12T16:41:00Z</dcterms:modified>
  <cp:revision>5</cp:revision>
  <dc:subject/>
  <dc:title>LEI N˚ 104</dc:title>
</cp:coreProperties>
</file>