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02, DE 24 DE JUNH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37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extinção do matadouro Municip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xtinto o Matadouro Municip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, igualmente, extintos os seguintes cargos e funções integrantes dos Anexos II e V, que acompanham a Lei nº 1.780, de 18 de abril de 1969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3 (três) cargos de “Magarefe – Nível “9” – isolados e de provimento efetivo);</w:t>
      </w:r>
    </w:p>
    <w:p>
      <w:pPr>
        <w:pStyle w:val="Normal"/>
        <w:ind w:firstLine="4500"/>
        <w:jc w:val="both"/>
        <w:rPr/>
      </w:pPr>
      <w:r>
        <w:rPr/>
        <w:t>2 (duas) funções de “Magarefe – Ref. “C” – (Funções de Extranumerários – Mensalista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o Poder Executivo autorizado a proceder à reforma do próprio municipal situado à Avenida Francisco Ferreira Lopes, junto ao córrego do Gregório, que anteriormente se destinava ao Matadouro Municipal, ora extinto, a fim de adaptá-lo para as dependências do Setor Municipal de Alimentação Escolar, criado pela Lei nº 1.875, de 16 de març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 correrão à conta das verbas próprias d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Junh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4 de Junh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0:00Z</dcterms:created>
  <dc:creator>Infotec Tecnologia</dc:creator>
  <dc:description/>
  <cp:keywords/>
  <dc:language>en-US</dc:language>
  <cp:lastModifiedBy>audipam</cp:lastModifiedBy>
  <cp:lastPrinted>2009-12-04T17:52:00Z</cp:lastPrinted>
  <dcterms:modified xsi:type="dcterms:W3CDTF">2012-09-12T16:50:00Z</dcterms:modified>
  <cp:revision>7</cp:revision>
  <dc:subject/>
  <dc:title>LEI N˚ 104</dc:title>
</cp:coreProperties>
</file>