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3, DE 1º DE JUL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4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1.869, de 23 de Fevereiro de 197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, da Lei nº 1.869 de 25 de fevereiro de 1970,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o Poder Executivo autorizado a contratar, no regime de Consolidação das Leis do Trabalho (C.L.T), um (1) Topógrafo “B” e um (1) Topógrafo “A”, para prestarem serviços profissionais, pelo prazo de doze (12) meses, no acompanhamento e na fiscalização das obras de construção da estrada Mogi – Vila Presidente Dutra – Trevo de Arujá, mediante os salários de Cr$ 1.500,00 e Cr$ 1.000,00, respectivamente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mantidas as demais disposições da mencionada Lei Nº 1.8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18:00Z</dcterms:created>
  <dc:creator>Infotec Tecnologia</dc:creator>
  <dc:description/>
  <cp:keywords/>
  <dc:language>en-US</dc:language>
  <cp:lastModifiedBy>audipam</cp:lastModifiedBy>
  <cp:lastPrinted>2009-12-04T17:53:00Z</cp:lastPrinted>
  <dcterms:modified xsi:type="dcterms:W3CDTF">2012-09-12T16:58:00Z</dcterms:modified>
  <cp:revision>8</cp:revision>
  <dc:subject/>
  <dc:title>LEI N˚ 104</dc:title>
</cp:coreProperties>
</file>