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04, DE 1º DE JULH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43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senção parcial da taxa de pavimentaçã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isentos do pagamento das doze (12) últimas parcelas trimestrais da taxa de pavimentação, todos os contribuintes que tenham pagado ou venham a pagar, nos prazos fixados, as oito (8) primeiras parcel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contribuintes que deixarem de recolher as oito (8) primeiras parcelas até o prazo fixado para pagamento da oitava, perderão direito à isenção de que trata o artigo 1º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lh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º de Julh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32:00Z</dcterms:created>
  <dc:creator>Infotec Tecnologia</dc:creator>
  <dc:description/>
  <cp:keywords/>
  <dc:language>en-US</dc:language>
  <cp:lastModifiedBy>audipam</cp:lastModifiedBy>
  <cp:lastPrinted>2009-12-04T17:54:00Z</cp:lastPrinted>
  <dcterms:modified xsi:type="dcterms:W3CDTF">2012-09-12T17:15:00Z</dcterms:modified>
  <cp:revision>7</cp:revision>
  <dc:subject/>
  <dc:title>LEI N˚ 104</dc:title>
</cp:coreProperties>
</file>