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05, DE 1º DE JUL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44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cargos de Motorista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o anexo I, que acompanha a Lei nº 1.780 de 18 de abril de 1969, 10 (dez) cargos de Motoristas _ Nível “4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cargos criados no artigo anterior são isolados e de provimento efetivo, mediante concurso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o Poder Executivo autorizado a abrir na Coordenadoria de Administração Financeira, à Coordenadoria de Obras, Viação e Serviços Municipais, um crédito especial de Cr$ 29.000,00 (vinte e nove mil cruzeiros), para atender, no corrente exercício, as despesas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O valor do crédito especial a que se refere este artigo será coberto com os recursos provenientes de “Operações de Crédito”, que o Chefe do Poder Executivo fica autorizado a realizar,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º de Jul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48:00Z</dcterms:created>
  <dc:creator>Infotec Tecnologia</dc:creator>
  <dc:description/>
  <cp:keywords/>
  <dc:language>en-US</dc:language>
  <cp:lastModifiedBy>audipam</cp:lastModifiedBy>
  <cp:lastPrinted>2009-12-04T17:56:00Z</cp:lastPrinted>
  <dcterms:modified xsi:type="dcterms:W3CDTF">2012-09-12T17:20:00Z</dcterms:modified>
  <cp:revision>5</cp:revision>
  <dc:subject/>
  <dc:title>LEI N˚ 104</dc:title>
</cp:coreProperties>
</file>