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06, DE 1º DE JULH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° 145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outorga de escritura definitiva aos compromissários de terrenos municipai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m o Poder Executivo autorizado a outorgar a escritura definitiva aos compromissários de terrenos, já edificados, vendidos aos servidores municipais, pela Prefeitura Municipal, com base na Lei n° 1.366, de 30 de maio de 1963, sem as restrições do disposto no parágrafo único, do artigo 1°, da cita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os compromissários de terrenos de que trata o artigo 1°, desta Lei, não edificados, fica concedido o prazo de um ano para iniciar a construção e concluí-la no ano seguinte, sob pena de ser revertido o imóvel ao patrimônio municipal independente de qualquer inden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3˚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70, 409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º de Julh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Infotec Tecnologia</dc:creator>
  <dc:description/>
  <cp:keywords/>
  <dc:language>en-US</dc:language>
  <cp:lastModifiedBy>audipam</cp:lastModifiedBy>
  <cp:lastPrinted>2009-12-04T17:57:00Z</cp:lastPrinted>
  <dcterms:modified xsi:type="dcterms:W3CDTF">2012-09-14T17:12:00Z</dcterms:modified>
  <cp:revision>5</cp:revision>
  <dc:subject/>
  <dc:title>LEI N˚ 104</dc:title>
</cp:coreProperties>
</file>