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07, DE 1º DE JUL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5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incorporação de bens da liga humanitária de Mogi das Cruzes ao Patrimônio Municipal, e da outras provide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Executivo autorizado a incorporar ao Patrimônio Municipal, os bens móveis e imóveis que integravam o acervo da “Liga Humanitária de Mogi das Cruzes”, dissolvida por decisão da Assembléia Geral Extraordinária, realizada no dia 16 do corrente, na forma do respectivo Estatuto da institu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bens móveis e imóveis a que se refere este artigo são os constantes da relação anexa, que faz parte integrante da presente Lei, e a guarda e manutenção dos mesmos ficarão a cargo da Coordenadoria de Saúde e Promoçã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O Executivo adotará as providencias necessárias para, por intermédio da Coordenadoria de Saúde e Promoção Social, manter a “Vila dos Pobres”, prestando os mesmos serviços de assistência social e de combate e repressão à mendicância nas vias e logradouros públ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Coordenadoria de Saúde e Promoção Social, no prazo de 60 dias, procederá aos estudos necessários à elaboração do regulamento dos serviços existentes na “Vila dos Pobres” e dos que devam ser criados de forma a integrar a estrutura administrativa da Municipal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abrir na Coordenadoria de Administração Financeira, um crédito especial de Cr$ 30.000,00 (trinta mil cruzeiros), destinados a ocorrer às despesas da execução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anulada, totalmente, a seguinte dotação: 610.3215.83 – instituições Privadas – 500 – Subvenções e Contribuições – 1 – À Liga Humanitária de Mogi das Cruzes, para fins assistenciais Cr$ 30.000,00 (trinta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valor do crédito especial autorizado nos termos do artigo 5º, será coberto com os recursos provenientes de anulação total da dotação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º de Julho de 1970, 409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º de Jul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BENS MÓVEIS E IMÓVEIS A QUE SE REFERE O PARÁGRAGO ÚNICO DO ARTIGO 1º, DA LEI Nº 1.907, DE 01 DE JULHO DE 197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25"/>
        <w:gridCol w:w="1386"/>
      </w:tblGrid>
      <w:tr>
        <w:trPr/>
        <w:tc>
          <w:tcPr>
            <w:tcW w:w="65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65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RITÓR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mários de madeir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quina de escrever usad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sa tamanho méd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deira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deiras de encost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tronas usad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ofá usad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Quadro de ex-diretor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necas de celulóide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olas para crianç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</w:tr>
      <w:tr>
        <w:trPr/>
        <w:tc>
          <w:tcPr>
            <w:tcW w:w="79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ÇÃO DE ROUPAS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quina de costura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iado mudo usad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deiras usad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sapatos novos e usad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blusas grand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blusas médi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te de blusas pequen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saias grandes e pequen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vestidos, diversos tamanh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te de blusas, diversos tamanh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calças e paletós para homen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camisas para homen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te de casacos para homen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pijamas para homen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calças de diversos tamanh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colchões usad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colchas usad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panos de prato usad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s de toalhas de banho usad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lençóis de saco usad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toalhas de mesa usad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lençóis usad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meias usad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sacos vazios lavad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cobertores nov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te de brim – 1 (um) corte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79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RTO DA BOMBA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omba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ixa de ferrament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genhoca para moer can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79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ITÓRIO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sa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deira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staLeira em uso 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tronas usada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ofá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visão com válvula queimad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co de madeira usad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icicleta usad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9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RTOS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mas para colchõe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deira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iados mudo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sa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ômoda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mário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uarda - roupas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ádio pequeno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deira de barbeiro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lógio elétrico parad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adro a óleo em us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9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QUIVO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vro de registro de internados, valor simbólic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vro de caixa com 400 páginas em branc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vro para termo de visitas, valor simbólic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vro de ata iniciado em 25/04/1950, valor simbólic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vro de ata iniciado em 08/08/1943, valor simbólic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vro de ata iniciado em 27/05/1960, valor simbólic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vro caixa iniciado em dezembro de 1958, valor simbólic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vro caixa iniciado em janeiro de 1966, valor simbólic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vro caixa iniciado em agosto de 1969, valor simbólic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cote de documentos de 1967, valor simbólic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cote de documentos de despesa, 1968, valor simbólic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cote de documentos de despesa, 1969, valor simbólic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cote de documentos de despesa, 1970, valor simbólic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79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NSA E COZINHA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ladeira em mau estado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silhame, louças, liquidificador, baci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uveiros usad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mário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sa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ômoda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alcão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deira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sa grande em us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19,7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S IMÓVEI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vilhões e respectivos terrenos – valor estimad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5.612,3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.732,00</w:t>
            </w:r>
          </w:p>
        </w:tc>
      </w:tr>
      <w:tr>
        <w:trPr/>
        <w:tc>
          <w:tcPr>
            <w:tcW w:w="79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(cento e sessenta e sete mil setecentos e trinta e dois cruzeiros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/>
        <w:t>Prefeitura Municipal de Mogi das Cruzes, em 01 de Julho de 1970, 409º da fundação da cidade de Mogi das Cruz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9:00Z</dcterms:created>
  <dc:creator>Infotec Tecnologia</dc:creator>
  <dc:description/>
  <cp:keywords/>
  <dc:language>en-US</dc:language>
  <cp:lastModifiedBy>audipam</cp:lastModifiedBy>
  <cp:lastPrinted>2009-12-04T18:00:00Z</cp:lastPrinted>
  <dcterms:modified xsi:type="dcterms:W3CDTF">2012-09-12T17:31:00Z</dcterms:modified>
  <cp:revision>7</cp:revision>
  <dc:subject/>
  <dc:title>LEI N˚ 104</dc:title>
</cp:coreProperties>
</file>