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08, DE 1º DE JULH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46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junto ao Gabinete do Coordenador de Obras, Viação e serviços Municipais, do Setor de Expediente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, junto ao Gabinete do Coordenador de Obras, Viação e Serviços Municipais, o Setor de Expediente, que terá por finalidade prestar o auxílio burocrático ao Coordenador, e outras tarefas que lhe forem deleg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criado no Anexo II, que integra a Lei Nº 1.780, de 18 de abril de 1969, de (um) cargo de Chefe de Setor – Símbolo “C-5”, isolad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Executivo definirá em decreto a organização dos serviços e as atribuições do respectivo car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abrir na Coordenadoria de Administração Financeira, um crédito especial de Cr$ 7.200,00 (sete mil e duzentos cruzeiros), para atender, no corrente exercício, as despesas decorrente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valor do crédito especial mencionado no artigo anterior será coberto com os recursos provenientes de “Operações de Crédito”, que o Chefe do Executivo fica autor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º de Jul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08:00Z</dcterms:created>
  <dc:creator>Infotec Tecnologia</dc:creator>
  <dc:description/>
  <cp:keywords/>
  <dc:language>en-US</dc:language>
  <cp:lastModifiedBy>audipam</cp:lastModifiedBy>
  <cp:lastPrinted>2009-12-04T18:02:00Z</cp:lastPrinted>
  <dcterms:modified xsi:type="dcterms:W3CDTF">2012-09-12T17:50:00Z</dcterms:modified>
  <cp:revision>5</cp:revision>
  <dc:subject/>
  <dc:title>LEI N˚ 104</dc:title>
</cp:coreProperties>
</file>