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09, DE 1º DE JULH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47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trato de Engenheiro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tratar, sob o regime da Consolidação das Leis do Trabalho (C.L.T), pelo prazo de 2 (dois) anos, para prestarem serviços profissionais junto à Coordenadoria de obras, Viação e Serviços Municipais, 4 (quatro) Engenheiros, nas seguintes cond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2 (dois) Engenheiros, com salário mensal fixado em Cr$ 3.000,00 (três mil cruzeiros) cada um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1 (um) Engenheiro, com salário mensal fixado em Cr$ 2.600,00 (dois mil cruzeiros)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1 (um) Engenheiro, com salário mensal fixado em Cr$ 2.200,00 (dois mil e duzentos cruzeiros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revogada a Lei nº 1.789, de 17 de novembro de 1969, que dispõe sobre a contratação de 2 (dois) Engenhei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artigo 1º, da Lei nº 1.789, de 12 de julho de 1969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Fica o Poder Executivo autorizado a contratar, no regime da C.L. T, pelo prazo de 365 dias, para prestar serviços profissionais à Municipalidade, 1 (um) Agrimensor mediante a remuneração de Cr$ 1.500,00 (um mil e quinhentos cruzeiros) mensai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o Poder Executivo autorizado a abrir na Coordenadoria de Administração Financeira, um crédito especial de Cr$ 98.400,00 (noventa e oito mil e quatrocentos cruzeiros), destinado a custear a despesa decorrente da execução da presente Lei, n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especial de que trata este artigo, será coberto com os recursos provenientes de “Operações de Crédito” que o Chefe do Executivo fica autorizado a realizar nos termos da legislação vigent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lh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º de Julh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48:00Z</dcterms:created>
  <dc:creator>Infotec Tecnologia</dc:creator>
  <dc:description/>
  <cp:keywords/>
  <dc:language>en-US</dc:language>
  <cp:lastModifiedBy>audipam</cp:lastModifiedBy>
  <cp:lastPrinted>2009-12-04T18:04:00Z</cp:lastPrinted>
  <dcterms:modified xsi:type="dcterms:W3CDTF">2012-09-12T17:57:00Z</dcterms:modified>
  <cp:revision>6</cp:revision>
  <dc:subject/>
  <dc:title>LEI N˚ 104</dc:title>
</cp:coreProperties>
</file>